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ы доставки на основе амфифильного поли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-винилпирролидона с концевой тиооктадецильной групп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утырина К.А., Лусс А.Л., Штильман М.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утырина Ксения Андреевн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, 2 курс магистратуры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оссийский химико-технологический университет имени Д.И.Менделеева,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ститут проблем устойчивого развития, Москва, Россия</w:t>
      </w:r>
    </w:p>
    <w:p>
      <w:pPr>
        <w:pStyle w:val="Normal"/>
        <w:jc w:val="center"/>
        <w:rPr>
          <w:rStyle w:val="InternetLink"/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butyrina.kseniya@yandex.ru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норазмерные системы доставки лекарственных средств на основе полимеров являются перспективным подходом в терапии различных заболеваний. Они имеют ряд преимуществ, таких как пролонгированное время циркуляции в кровотоке, способность к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ируемому высвобождению лекарственного вещества и др.[1]. Исследования последних лет, показали, что амфифильный поли-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-винилпирролидон может быть широко использован в медицине, в качестве носителя гидрофобных физиологически активных веществ (ФАВ), благодаря высокой биосовместимости и отсутствию токсичности[2].</w:t>
      </w:r>
    </w:p>
    <w:p>
      <w:pPr>
        <w:pStyle w:val="Normal"/>
        <w:jc w:val="both"/>
        <w:rPr/>
      </w:pPr>
      <w:r>
        <w:rPr>
          <w:rStyle w:val="Normaltextrun"/>
          <w:rFonts w:cs="Times New Roman" w:ascii="Times New Roman" w:hAnsi="Times New Roman"/>
          <w:sz w:val="24"/>
          <w:szCs w:val="24"/>
        </w:rPr>
        <w:t>Целью данной работы являлось создание наночастиц на основе амфифильного поли-N-винилпирролидона с концевой тиооктадецильной группой, обладающих пролонгированным выделением физиологически активных веществ путем введения второго диффузионного слоя на основе полилактид-ко-гликолида и полигидроксибутирата. В качестве модельных ФАВ были выбраны противотуберкулезные (рифампицин, протионамид) и противораковые (куркумин и паклитаксель) препараты. Частицы для исследования их свойств получали двумя методами: суспензионным и эмульсионным. Эмульсионный и суспензионный методы отличались друг от друга применением различных типов дисперсионных сред, использованных для введения ФАВ в раствор поверхностно активного полимера. Были изучены основные характеристики наноразмерных носителей: размер, форма и ζ-потенциал. Показано, что частицы имеют сферическую форму, гидродинамический диаметр от 50 до 300 нм и заряд поверхности около -4 мВ. Также, была изучена динамика выделения активного модельного вещества из частиц и показано, что частицы имеющие второй диффузионный слой, обладают пролонгированным действием по сравнению с частицами не имеющими его.  Таким образом, наночастицы на основе поли-</w:t>
      </w:r>
      <w:r>
        <w:rPr>
          <w:rStyle w:val="Normaltextrun"/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Style w:val="Normaltextrun"/>
          <w:rFonts w:cs="Times New Roman" w:ascii="Times New Roman" w:hAnsi="Times New Roman"/>
          <w:sz w:val="24"/>
          <w:szCs w:val="24"/>
        </w:rPr>
        <w:t>-винилпирролидона с концевой тиооктадецильной концевой группой и вторым полимерным диффузионным слоем могут быть использованы для лечения различных тяжелых заболеваний, таких как рак и туберкулез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. Luss A.L., Kulikov P.P., Romme S.B., Andersen C.L., Pennisi C.P., Docea A.O., Kuskov A.N., Velonia K., Mezhuev Ya.O., Shtilman M.I., Tsatsakis A.M., Gurevich L. Nanosized carries based on amphiphilic poly-N-vinyl-2-pyrrolidone for intranuclear drug delivery // Nanomedicine. 2018. V.13, I.7, P 703-715.</w:t>
        <w:br/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2. </w:t>
      </w:r>
      <w:r>
        <w:rPr>
          <w:rStyle w:val="Spellingerror"/>
          <w:rFonts w:cs="Times New Roman" w:ascii="Times New Roman" w:hAnsi="Times New Roman"/>
          <w:color w:val="000000"/>
          <w:sz w:val="24"/>
          <w:szCs w:val="24"/>
          <w:lang w:val="en-US"/>
        </w:rPr>
        <w:t>Kuskov</w:t>
      </w:r>
      <w:r>
        <w:rPr>
          <w:rStyle w:val="Normaltextrun"/>
          <w:rFonts w:cs="Times New Roman" w:ascii="Times New Roman" w:hAnsi="Times New Roman"/>
          <w:color w:val="000000"/>
          <w:sz w:val="24"/>
          <w:szCs w:val="24"/>
          <w:lang w:val="en-US"/>
        </w:rPr>
        <w:t> A.N., Kulikov P.P., </w:t>
      </w:r>
      <w:r>
        <w:rPr>
          <w:rStyle w:val="Normaltextrun"/>
          <w:rFonts w:cs="Times New Roman" w:ascii="Times New Roman" w:hAnsi="Times New Roman"/>
          <w:bCs/>
          <w:color w:val="000000"/>
          <w:sz w:val="24"/>
          <w:szCs w:val="24"/>
          <w:lang w:val="en-US"/>
        </w:rPr>
        <w:t>Luss A.L.</w:t>
      </w:r>
      <w:r>
        <w:rPr>
          <w:rStyle w:val="Normaltextrun"/>
          <w:rFonts w:cs="Times New Roman" w:ascii="Times New Roman" w:hAnsi="Times New Roman"/>
          <w:color w:val="000000"/>
          <w:sz w:val="24"/>
          <w:szCs w:val="24"/>
          <w:lang w:val="en-US"/>
        </w:rPr>
        <w:t>, </w:t>
      </w:r>
      <w:r>
        <w:rPr>
          <w:rStyle w:val="Spellingerror"/>
          <w:rFonts w:cs="Times New Roman" w:ascii="Times New Roman" w:hAnsi="Times New Roman"/>
          <w:color w:val="000000"/>
          <w:sz w:val="24"/>
          <w:szCs w:val="24"/>
          <w:lang w:val="en-US"/>
        </w:rPr>
        <w:t>Goryachaya</w:t>
      </w:r>
      <w:r>
        <w:rPr>
          <w:rStyle w:val="Normaltextrun"/>
          <w:rFonts w:cs="Times New Roman" w:ascii="Times New Roman" w:hAnsi="Times New Roman"/>
          <w:color w:val="000000"/>
          <w:sz w:val="24"/>
          <w:szCs w:val="24"/>
          <w:lang w:val="en-US"/>
        </w:rPr>
        <w:t> A.V., </w:t>
      </w:r>
      <w:r>
        <w:rPr>
          <w:rStyle w:val="Spellingerror"/>
          <w:rFonts w:cs="Times New Roman" w:ascii="Times New Roman" w:hAnsi="Times New Roman"/>
          <w:color w:val="000000"/>
          <w:sz w:val="24"/>
          <w:szCs w:val="24"/>
          <w:lang w:val="en-US"/>
        </w:rPr>
        <w:t>Shtilman</w:t>
      </w:r>
      <w:r>
        <w:rPr>
          <w:rStyle w:val="Normaltextrun"/>
          <w:rFonts w:cs="Times New Roman" w:ascii="Times New Roman" w:hAnsi="Times New Roman"/>
          <w:color w:val="000000"/>
          <w:sz w:val="24"/>
          <w:szCs w:val="24"/>
          <w:lang w:val="en-US"/>
        </w:rPr>
        <w:t> M.I. Preparation of polymer nanoparticles by self-assembling of amphiphilic poly-N-vinylpyrrolidone derivatives in aqueous media // Russian Journal of Applied Chemistry.2016. V. 89. I. 9. P.250-260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tyrina.kseniy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20:36:00Z</dcterms:created>
  <dc:creator>Влад</dc:creator>
  <dc:description/>
  <cp:keywords/>
  <dc:language>en-US</dc:language>
  <cp:lastModifiedBy>Влад</cp:lastModifiedBy>
  <dcterms:modified xsi:type="dcterms:W3CDTF">2020-03-02T20:36:00Z</dcterms:modified>
  <cp:revision>2</cp:revision>
  <dc:subject/>
  <dc:title/>
</cp:coreProperties>
</file>