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708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 xml:space="preserve">Углеводы створок </w:t>
      </w:r>
      <w:r>
        <w:rPr>
          <w:rFonts w:cs="Times New Roman" w:ascii="Times New Roman" w:hAnsi="Times New Roman"/>
          <w:b/>
          <w:color w:val="282828"/>
          <w:sz w:val="24"/>
          <w:szCs w:val="24"/>
          <w:lang w:val="en-US"/>
        </w:rPr>
        <w:t>Phaseolus</w:t>
      </w:r>
      <w:r>
        <w:rPr>
          <w:rFonts w:cs="Times New Roman" w:ascii="Times New Roman" w:hAnsi="Times New Roman"/>
          <w:b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2828"/>
          <w:sz w:val="24"/>
          <w:szCs w:val="24"/>
          <w:lang w:val="en-US"/>
        </w:rPr>
        <w:t>vulgar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.Э.Эшбек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М.Х.Малико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Р.К. Рахманбердыев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) Национальный университет Узбекистана им. Мирзо Улугбе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z-Latn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шкент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) Институт химии растительных веществ им. акад. С. Ю.Юнусова АН РУз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z-Latn-UZ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шкент , Узбекистан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>Phaseolus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(фасоль </w:t>
      </w:r>
      <w:r>
        <w:rPr>
          <w:rFonts w:cs="Times New Roman" w:ascii="Times New Roman" w:hAnsi="Times New Roman"/>
          <w:color w:val="000000"/>
          <w:sz w:val="24"/>
          <w:szCs w:val="24"/>
        </w:rPr>
        <w:t>обыкновенная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тносится к семейству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 xml:space="preserve"> (бобовые),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полезное однолетнее травянистое растение.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изучение створок фасоли способствует их полному использованию для создания сырьевой базы и позволяет рассматривать их как источники новых лекарственных препаратов и фармакологически активных субстанций [1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выделение углеводного комплекса- водорастворимых полисахаридов (ВРПС), пектиновых веществ (ПВ) и гемицеллюлоз (ГМЦ) из створ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 и установление их физико-химических характеристик и моносахаридного состава. Углеводный комплекс выделен по известной схеме [2]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блица 1. Содержание и моносахаридный состав углеводов створок P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</w:t>
      </w:r>
      <w:r>
        <w:rPr/>
        <w:t>ulgaris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05"/>
        <w:gridCol w:w="850"/>
        <w:gridCol w:w="993"/>
        <w:gridCol w:w="850"/>
        <w:gridCol w:w="1134"/>
        <w:gridCol w:w="851"/>
        <w:gridCol w:w="1134"/>
        <w:gridCol w:w="992"/>
      </w:tblGrid>
      <w:tr>
        <w:trPr>
          <w:trHeight w:val="1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Тип П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Выход, %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Соотношение моносахаридов, по данным 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UA,%</w:t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R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X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G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G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П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lang w:val="uz-Cyrl-UZ" w:eastAsia="en-US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25,3</w:t>
            </w:r>
          </w:p>
        </w:tc>
      </w:tr>
      <w:tr>
        <w:trPr>
          <w:trHeight w:val="2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П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5</w:t>
            </w:r>
          </w:p>
        </w:tc>
      </w:tr>
      <w:tr>
        <w:trPr>
          <w:trHeight w:val="3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ГМ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lang w:val="uz-Cyrl-UZ"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lang w:val="uz-Cyrl-UZ"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видно из табл.1 полисахариды находятся в различных количествах, но доминирующим полисахаридом являются пектиновые вещества (10%). ВРПС и ГМЦ находятся в меньших количествах и состоят из нейтральных моносахаридов и уроновых кислот. Так как ПВ являются доминирующим полисахаридом они подвергались более глубокому исследованию. </w:t>
      </w:r>
      <w:r>
        <w:rPr>
          <w:rFonts w:cs="Times New Roman" w:ascii="Times New Roman" w:hAnsi="Times New Roman"/>
          <w:sz w:val="24"/>
          <w:szCs w:val="24"/>
          <w:lang w:val="uz-Cyrl-UZ"/>
        </w:rPr>
        <w:t>Пектиновые вещества представляют собой аморфные порошки белого цвета, хорошо растворяются в воде с  образованием густых растворов с высоким показателем относительной вязкости 12,5 (с 1.0; Н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О) и молекулярной массой 200 кДа. Титрометрические данные показали, что ПВ относится к высокоэтерифицированным пектинам (СЭ=84.4%).</w:t>
      </w:r>
      <w:r>
        <w:rPr>
          <w:rFonts w:cs="Times New Roman" w:ascii="Times New Roman" w:hAnsi="Times New Roman"/>
          <w:sz w:val="24"/>
          <w:szCs w:val="24"/>
        </w:rPr>
        <w:t xml:space="preserve"> Проведены ферментативное и частичное кислотное расщепление ПВ и получен  фрагмент, состоящий только из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lU</w:t>
      </w:r>
      <w:r>
        <w:rPr>
          <w:rFonts w:cs="Times New Roman" w:ascii="Times New Roman" w:hAnsi="Times New Roman"/>
          <w:sz w:val="24"/>
          <w:szCs w:val="24"/>
        </w:rPr>
        <w:t xml:space="preserve">, т.е. галактурон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лактуронан - белый аморфный порошок, частично растворяется в воде, в слабо  щелочной среде аммиака образует прозрачный раствор с [α]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200° (с 1.0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 ИК-спектре галактуронана присутствуют характерные полосы поглощения  в области 1749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1(С=О карбоксианиона), 912, 872, 83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- триплеты пиранозных циклов,  указывающие на наличие 1,4- α-гликозидной связи между остатками D-галактуроновой кислоты [3]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 из створ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 выделен высокоэтерифицированный пектин с основным </w:t>
      </w:r>
      <w:r>
        <w:rPr>
          <w:rFonts w:cs="Times New Roman" w:ascii="Times New Roman" w:hAnsi="Times New Roman"/>
        </w:rPr>
        <w:t xml:space="preserve"> линейным 1,4-α-D-галактуронаном, нейтральные сахара составляют боковые ответвл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</w:t>
      </w:r>
      <w:r>
        <w:rPr>
          <w:color w:val="222222"/>
          <w:shd w:fill="FFFFFF" w:val="clear"/>
        </w:rPr>
        <w:t xml:space="preserve"> </w:t>
      </w:r>
      <w:r>
        <w:rPr>
          <w:rStyle w:val="Citation"/>
          <w:color w:val="222222"/>
          <w:shd w:fill="FFFFFF" w:val="clear"/>
        </w:rPr>
        <w:t>Лекарственные свойства сельскохозяйственных растений /Под ред.</w:t>
      </w:r>
      <w:r>
        <w:rPr/>
        <w:t xml:space="preserve"> 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Citation"/>
          <w:color w:val="222222"/>
          <w:shd w:fill="FFFFFF" w:val="clear"/>
        </w:rPr>
        <w:t>М. И. Борисова Минск: Ураджай, 1974, 336 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z-Cyrl-UZ"/>
        </w:rPr>
        <w:t>Эшбеков А.Э.,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Рахманбердыева Р.К., Маликова М.Х Пектиновые вещества створок  Phaseolus vulgaris, Химия природ.соедин. 2019, №2,с. 207-2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 Рахманбердыева Р.К., Филиппов М.П. Исследование семян Gleditsia macracantha методом ИК-спектроскопии Химия природ. Соедин. 2011, №2, с.166ғ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PANDA Times UZ;Arial" w:hAnsi="PANDA Times UZ;Arial" w:eastAsia="Times New Roman" w:cs="PANDA Times UZ;Arial"/>
      <w:sz w:val="28"/>
      <w:szCs w:val="28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PANDA Times UZ;Arial" w:hAnsi="PANDA Times UZ;Arial" w:eastAsia="Times New Roman" w:cs="PANDA Times UZ;Arial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9:00Z</dcterms:created>
  <dc:creator>Пользователь</dc:creator>
  <dc:description/>
  <dc:language>en-US</dc:language>
  <cp:lastModifiedBy>AZAMAD</cp:lastModifiedBy>
  <dcterms:modified xsi:type="dcterms:W3CDTF">2020-10-20T16:29:00Z</dcterms:modified>
  <cp:revision>2</cp:revision>
  <dc:subject/>
  <dc:title/>
</cp:coreProperties>
</file>