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дрокси- и эпоксиарилоксифосфазены пониженной функциона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ков А.М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вцова А.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упенко К.Ф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личенко Ю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2 курс магист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И. Менделеев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ефтегазохимии и полимерных материалов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huk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765311@yandex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химия элементорганических олигомеров и полимеров вызывает огромный интерес благодаря сочетанию таких свойств, ка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ость, радиопрозрачность, огнестойкость и высокие механические свойства. Особое место среди элементоорганических соединений занимают фосфазены, содержащие связь фосфор-азот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доступным и легко получаемым фосфазен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гексахлорциклотрифосфазен (ГХФ), который представляет собой достаточно реакционноспособное соединение в реакциях нуклеофильного замещения. Благодаря этому, его используют в качестве исходных соединений для синтеза функциональных органофосфазенов. В связи с высокой гидролитической неустойчивостью индивидуальных хлорфосфазенов [1], для последующих превращений используют гидроксиарилоксифосфазены (ГАрФ). Данные соединения обладают термической стойкостью и негорючестью, что позволяет использовать их в качестве модификаторов к различным соединениям для повышения огнестойкости и улучшения физико-механических свойств. Гидроксильные группы, в свою очередь, позволяют получать широкий спектр производных фосфазенов, в частности эпоксидные [2] и метакрилатные [3]. Данные производные могут быть использованы в качестве модифициров промышленных полимерных материалов (ПМ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изводных циклофосфазенов, используемых в качестве модификаторов ПМ, важно полное замещение от хлора в ГХФ, при этом не обязательно наличие шести функциональных групп, а достаточно и тре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5562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стерических ограничений синтез полностью замещенных ГАрФ слабо освещен в литературе, поэтому нами были разработаны методики синтеза без галогенных гидроксиарилоксифосфазенов пониженной функциональности на основе ГХФ, дифенилолпропана (ДФП) и фенола при различном порядке их введения, с последующим получением эпоксифосфазенов на их осно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Gleria M., Jaeger R.D. Aspects of Phosphazene Research // Journal of Inorganic and Organometallic Polymers and Materials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1.  V. 11.  № 1.  P. 1-4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Halogenated hydroxy-aryloxy phosphazenes and epoxy oligomers based on them/ Terekhov I.V. [etc.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sian Journal of Applied Chemistry.  2013.  V. 86.  № 10.  P. 1600-16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et a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крилатсодержащие олигофосфазены как перспективные модификаторы полимерных композиционных материалов для стоматологии // Институт Стоматологии. ООО “Меди издательство,” 2010. № 3 (48). P. 94–9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765311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5:00Z</dcterms:created>
  <dc:creator>Пользователь Windows</dc:creator>
  <dc:description/>
  <dc:language>en-US</dc:language>
  <cp:lastModifiedBy>Asus</cp:lastModifiedBy>
  <dcterms:modified xsi:type="dcterms:W3CDTF">2020-10-22T08:45:00Z</dcterms:modified>
  <cp:revision>2</cp:revision>
  <dc:subject/>
  <dc:title/>
</cp:coreProperties>
</file>