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юминесцентные холестерические полимерные сетки, наполненные комплексом европ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чкарева Э. 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обровский А. Ю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Шибаев В. 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 И. Менделеева, Высший химический колледж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Московский государственный университет имени М. 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5elina5401@gmail.com@gmail.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здание и изучение материалов с циркулярно-поляризованной люминесценцией привлекает большое внимание благодаря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никальным оптическим свойствам и многочисленным потенциальным применениям (например, </w:t>
      </w:r>
      <w:r>
        <w:rPr>
          <w:rFonts w:eastAsia="Times New Roman" w:cs="Times New Roman" w:ascii="Times New Roman" w:hAnsi="Times New Roman"/>
          <w:sz w:val="24"/>
          <w:szCs w:val="24"/>
        </w:rPr>
        <w:t>для записи и хранения оптической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жидкокристаллических (ЖК) дисплеях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й работе приготовлены и исследованы люминесцентные холестерические полимерные сетки, наполненные комплексом европия. Люминесцентные полимерные сетки были получены по методу, описанному в статье [1], путем фотополимеризации многокомпонентных ЖК смесей, </w:t>
      </w:r>
      <w:r>
        <w:rPr>
          <w:rFonts w:eastAsia="Times New Roman" w:cs="Times New Roman" w:ascii="Times New Roman" w:hAnsi="Times New Roman"/>
          <w:sz w:val="24"/>
          <w:szCs w:val="24"/>
        </w:rPr>
        <w:t>уда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изкомолекулярных компонентов, введением комплекса европия и наполнением мезогенным диакрилатом с дальнейшей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Ф-полимеризацией (рисунок 1). </w:t>
      </w:r>
      <w:r>
        <w:rPr>
          <w:rFonts w:eastAsia="Times New Roman" w:cs="Times New Roman" w:ascii="Times New Roman" w:hAnsi="Times New Roman"/>
          <w:sz w:val="24"/>
          <w:szCs w:val="24"/>
        </w:rPr>
        <w:t>Ж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меси были получены введением в низкомолекулярные нематики хиральных допантов на основе изосорбида, полимеризующихся моно- и диакрилатов, фотоинициатора УФ-полимеризации и термоингибитора. </w:t>
      </w:r>
      <w:r>
        <w:rPr>
          <w:rFonts w:eastAsia="Times New Roman" w:cs="Times New Roman" w:ascii="Times New Roman" w:hAnsi="Times New Roman"/>
          <w:sz w:val="24"/>
          <w:szCs w:val="24"/>
        </w:rPr>
        <w:t>Этот метод позволяет вводить в полимерные сетки компоненты, нерастворимые в обычных условиях в таких системах.</w:t>
      </w:r>
    </w:p>
    <w:p>
      <w:pPr>
        <w:pStyle w:val="Normal"/>
        <w:keepNext w:val="true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1205" cy="348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Схема метода получения композитов на основе полимерной матриц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о обнаружено, что полученные плёнки обладают циркулярно-поляризованной люминесценци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мпозиты, полученные в данной работе, являются перспективными материалами, которые могут быть использованы в оптике и дисплейных технологиях.</w:t>
      </w:r>
    </w:p>
    <w:p>
      <w:pPr>
        <w:pStyle w:val="Heading7"/>
        <w:rPr/>
      </w:pPr>
      <w:r>
        <w:rPr/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A. Bobrovsky, P. Samokhvalov, V. Shibaev. An effective method for the preparation of stable LC composites with high concentration of quantum dots // Adv. Op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r. 2014, Vol. 2, № 12. P. 1167–117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shd w:fill="FFFFFF" w:val="clear"/>
      <w:jc w:val="center"/>
      <w:outlineLvl w:val="6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elina5401@gmail.com@gmail.com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4:00Z</dcterms:created>
  <dc:creator>Элина Кочкарева</dc:creator>
  <dc:description/>
  <cp:keywords/>
  <dc:language>en-US</dc:language>
  <cp:lastModifiedBy>Элина Кочкарева</cp:lastModifiedBy>
  <dcterms:modified xsi:type="dcterms:W3CDTF">2020-10-21T11:12:00Z</dcterms:modified>
  <cp:revision>4</cp:revision>
  <dc:subject/>
  <dc:title/>
</cp:coreProperties>
</file>