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сульфат ионов на конформационные особенности хитоза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ухамедьяров Т.Н., Кулиш Е. 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1 год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ашкир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Уф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tharl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Style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лимера хитозана является перспективным в медицине, где хитозан незаменим в качестве носителя лекарственных соединений в защитных раневых покрытиях. Экспериментальным путем было обнаружено, что немодифицированный хитозан на раневой поверхности быстро растворяется, что затрудняет его использование. Однако, при добавлении к раствору хитозана различных ионов неорганических кислот, например сульфат ионов, растворимость хитозана значительно понижается. В данной работе исследованы особенности взаимодействия полимера хитозана с сульфат ионами и их влияние на конформационные особенности хитозана.</w:t>
      </w:r>
    </w:p>
    <w:p>
      <w:pPr>
        <w:pStyle w:val="Style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являлся хитозан, представленный в виде пентамера. Исследование осуществлялось с использованием программного обеспечения HyperChem использованием полуэмпирического метода RM1. В данной работе оценивались энергетические характеристики исследуемых соединений, в частности, ∆H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еакции</w:t>
      </w:r>
      <w:r>
        <w:rPr>
          <w:rFonts w:cs="Times New Roman" w:ascii="Times New Roman" w:hAnsi="Times New Roman"/>
          <w:sz w:val="24"/>
          <w:szCs w:val="24"/>
        </w:rPr>
        <w:t xml:space="preserve"> и ∆G при T=298 K. Предполагается, что взаимодействие серной кислоты с хитозаном происходит посредством протонирования амино-групп хитозана, с последующим образование водородной связи. Каждой амино-группе полученного комплекса был присвоен порядковый номер (1,2,3,4,5). Взаимодействие хитозана и серной кислоты описывалось следующим уравнением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6189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ремя моделирования реакции было обнаружено, что сульфат-ион способен изменять конформацию хитозана от линейной до свернутой. Такое изменение формы макромолекулы возможно в следствии того, что сульфат-ион, благодаря своей высокой электроотрицательности, стягивает электронную плотность гидроксильных и амино-групп на себя, что приводит к их связыванию и образованию дополнительного взаимодействия. Это положительно сказывается на стабильности соединения хитозан-серная кислота, что доказывается рассчитанными энергетическими характеристиками построенных соединений. Такие свернутые молекулы получили свои порядковые номера (6, 7, 8, 9, 10). Данные полученные во время данного исследования представлены в таблиц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ходя из полученных данных можно утверждать, что добавление сульфат ионов к хитозану положительно сказывается на его энергетической стабильности и прочности полученных комплексов. Как показали расчеты, наиболее энергетически выгодным комплексом является соединение 10, что связанно с образованием дополнительных взаимодействий между пятыми гидроксильной и амино-группами свернутого хитозана с сульфат анионо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62300" cy="2406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  <w:gridCol w:w="1660"/>
                              <w:gridCol w:w="16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Дж/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58,8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46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47,6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56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47,7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6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36,1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6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48,2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63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64,8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3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43,6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6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51,7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7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51,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69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46,2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87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8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  <w:gridCol w:w="1660"/>
                        <w:gridCol w:w="16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Дж/мо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58,8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46,9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47,6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56,5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47,7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68,5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36,1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65,9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48,2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63,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64,8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35,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43,6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61,4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51,7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78,6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51,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69,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46,2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87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5:00Z</dcterms:created>
  <dc:creator>DEXP</dc:creator>
  <dc:description/>
  <dc:language>en-US</dc:language>
  <cp:lastModifiedBy>DEXP</cp:lastModifiedBy>
  <dcterms:modified xsi:type="dcterms:W3CDTF">2020-10-23T07:06:00Z</dcterms:modified>
  <cp:revision>4</cp:revision>
  <dc:subject/>
  <dc:title/>
</cp:coreProperties>
</file>