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3"/>
          <w:lang w:eastAsia="ru-RU"/>
        </w:rPr>
        <w:t>Влияние антипиренов на горение и термическое разложение жёсткого пенополиурета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>Глазнев Роман Кирилло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Новосибирский государственный университет, физический факультет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Новосибирск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–mail: r.k.glaznev@gmail.com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Полимерные материалы на основе пенополиуретана (ПУ) получают всё большее распространение в современном мире благодаря низкой теплопроводности, дешевизне производства и хорошей адгезии к ряду покрытий. Жёсткие ПУ применяются в строительстве (преимущественно для теплоизоляции стен и потолков), в транспортной индустрии, в холодильной промышленности, при прокладке трубопроводов, в качестве связующего в твёрдых ракетных топливах и т. д. Несмотря на массу положительных свойств полиуретанов, они обладают важным недостатком – ПУ является горючим материалом вследствие низкой плотности, пористой структуры и большой удельной площади поверхности. При горении ПУ выделяется большое количество теплоты и токсичных газов, таких как CO, HCN, NO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, которые являются одной из главных причин смертельных случаев при пожарах. Поэтому разработка негорючих композиционных материалов на основе полиуретанов является актуальной задачей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Одним из эффективных методов понижения горючести полимера является добавление в его состав физически и/или химически активных антипиренов. Для более эффективного поиска оптимальных для ПУ антипиренов необходимо иметь чёткие представления о механизме их действия. В литературе представлены данные об эффективности добавок полифосфата меламина (ПФМ) и расширяющегося графита (РГ) в состав ПУ в качестве антипиренов. Однако отсутствуют количественные данные об их влиянии на горение и термическое разложение ПУ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Цель данной работы – изучение влияния добавок ПФМ и РГ на термическое разложение ПУ и основные характеристики пламени, распространяющегося по горизонтально расположенной пластине ПУ (скорость распространения пламени, скорость убыли массы, тепловая структура в газовой и конденсированной фазах)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Для изучения термического разложения был использован термогравиметрический анализ. Из эксперимента были получены скорости реакций термического разложения, их кинетические параметры были оптимизированы с помощью генетического алгоритма в предположении двух параллельных реакций. Скорость распространения пламени по поверхности ПУ была получена из обработки видеозаписи эксперимента. Тепловые структуры в газовой и конденсированной фазах были получены с помощью 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+10%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Rh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 микротермопар. Для измерений в газовой фазе микротермопара приводилась в движение 3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-позиционирующим устройством. Были получены профили выгорания полимера в конденсированной фазе вдоль зоны пиролиза. Элементный анализ углеродистого остатка показал, что при горении ПУ+ПФМ основная доля фосфора выделяется в газовую фазу. Полученные данные будут использованы при создании модели горения пенополиуретана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Работа выполнена с консультациями и участием А.С. Беспаловой, С.А. Трубачёва, А.Г. Терещенко в рамках проекта РФФИ №19-58-53016, руководитель проекта – д.ф.-м.н., профессор О.П. Коробейничев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Научный руководитель – д.ф.-м.н. А.А. Палецк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52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0-10-25T11:28:00Z</dcterms:modified>
  <cp:revision>4</cp:revision>
  <dc:subject/>
  <dc:title>Влияние антипиренов на горение и термическое разложение жёсткого пенополиурет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