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лучение органических карбаматов и изоцианатов на основе аминов и дифенилкарбонат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ризанфоров Д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технологии и переработки каучуков и эластомеров, Казань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imanh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уретаны являются одними из важнейших полимеров в промышленности. Основной способ их получения основан на взаимодействии ди- и полиизоцианатов с многоатомными спиртами. В России в настоящий момент отсутствует промышленное производство изоцианатов.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стные способы получения изоцианатов основаны на фосгенном методе, который не удовлетворяет требованием зеленой химии. В связи с этим в данной работе рассматривается получение изоцианатов термическим разложением карбаматов, который является экологически чистым способом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нтово-химическим методом функционала плотности B3LYP/6-311++G(df,p) был изучен термический распад N,О-диметилкарбамата и N-метил-О-фенилкарбоната. По результатам термический распад O-фенилкарбамата, с образованием изоцианата, является более кинетически и термодинамически выгодным, чем распад O-метилкарбамата. В широком температурном интервале константы скорости термического распада N-метил-О-фенилкарбамата в 20 раз больше, чем константы скорости распада N,О-диметилкарбамата. Однако фенол ингибирует термический распад N-метил-О-фенилкарбамата. В связи с этим при пиролизе О-дифенилкарбамата необходимо непрерывное разделение получаемого в результате пиролиза изоцианата и фенола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и экспериментально показано, что алифатический амин - 1,6-гексаметилендиамин, ароматический амин - анилин - легко взаимодействуют с дифенилкарбонатом с образованием 1,6-гексаметилен-бис(фенилкарбамата) и N,O-дифенилкарбамата соответственно, практически с количественным выходом.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термического распада О-фенилкарбаматов, полученных на основе 1,6-гексаметилендиамина и анилина, при температурах 250°С-300°С и пониженном давлении, образуются 1,6-гексаметилендиизоцианат и фенилизоцианат с выходом 95%. Таким образом, пиролиз О-фенилкарбаматов позволяет получать с высоким выходом как алифатические, так и ароматические изоцианаты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0e6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0e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46:00Z</dcterms:created>
  <dc:creator/>
  <dc:description/>
  <dc:language>en-US</dc:language>
  <cp:lastModifiedBy>Дмитрий Хризанфоров</cp:lastModifiedBy>
  <dcterms:modified xsi:type="dcterms:W3CDTF">2020-10-2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