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51246989"/>
      <w:bookmarkEnd w:id="0"/>
      <w:r>
        <w:rPr>
          <w:rFonts w:cs="Times New Roman" w:ascii="Times New Roman" w:hAnsi="Times New Roman"/>
          <w:b/>
          <w:sz w:val="24"/>
          <w:szCs w:val="24"/>
        </w:rPr>
        <w:t>Полифлуорены, содержащие кетоцианиновый краситель в основной цеп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екольникова Н.В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Каскевич К.И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>, Ильгач Д.М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>, Мильцов С.А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>, Якиманский А.В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bookmarkStart w:id="1" w:name="_Hlk51246989"/>
      <w:bookmarkEnd w:id="1"/>
      <w:r>
        <w:rPr>
          <w:rFonts w:cs="Times New Roman" w:ascii="Times New Roman" w:hAnsi="Times New Roman"/>
          <w:i/>
          <w:sz w:val="24"/>
          <w:szCs w:val="24"/>
        </w:rPr>
        <w:t>Студент, 4 курс бакалавриат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Санкт-Петербургский государственный технологический институт (технический университет), кафедра химической технологии органических красителей и фототропных соединений, Санкт-Петербург, Росс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Институт высокомолекулярных соединений РАН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нкт-Петербург, Россия</w:t>
      </w:r>
    </w:p>
    <w:p>
      <w:pPr>
        <w:pStyle w:val="Normal"/>
        <w:jc w:val="center"/>
        <w:rPr>
          <w:rStyle w:val="InternetLink"/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lang w:val="en-US"/>
          </w:rPr>
          <w:t>nadya.stekolnikova@mail.ru</w:t>
        </w:r>
      </w:hyperlink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туальной задачей является разработка новых люминесцирующих систем для использования их при создании светоизлучающих устройств или сенсоров. В настоящей работе синтезированы полифлуорены, содержащие кетоцианиновый краситель в основной цепи. Полифлуорены выбраны в качестве базового полимера для введения красителя, так как известно, что эти сопряженные полимеры характеризуются высоким квантовым выходом люминесценции, излучают синий свет, образуют бездефектные покрытия, мономеры для их синтеза коммерчески доступны, а также флуорен может быть легко модифицирован для придания полимерам различных свойств [1]. Кетоцианин выступает в данной системе в качестве люминофора, излучающего красный свет для получения материалов, излучающих красный и белый свет, а также разработки сенсорных материалов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интез бромированного кетоцианинового красител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роводился непосредственно из бромистого кетоциани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путем его реакции с 2,3-бис(диметиламинометилен)циклопентаноном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2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кипящем пиридине в течение часа. Продукт выделили высаживанием в воду, фильтрованием и перекристаллизацией в метаноле [2]. Структура соединения была подтверждена методом ЯМР спектроскопии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jc w:val="center"/>
        <w:rPr/>
      </w:pPr>
      <w:r>
        <w:rPr/>
        <w:object w:dxaOrig="8695" w:dyaOrig="127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65.6pt;height:54.15pt" filled="f" o:ole="">
            <v:imagedata r:id="rId4" o:title=""/>
          </v:shape>
          <o:OLEObject Type="Embed" ProgID="" ShapeID="ole_rId3" DrawAspect="Content" ObjectID="_1109733582" r:id="rId3"/>
        </w:objec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ифлуорены с различным содержанием красителя синтезировали по методу Сузуки в микроволновом реакторе в растворе анизола с палладиевым катализатором в инертной атмосфере. В качестве щелочного агента и межфазного катализатора использовали 2М раствор 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 бидистилированной воде и трикаприлметиламмоний хлорид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i-FI"/>
        </w:rPr>
        <w:t>Aliqua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336).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  <w:object w:dxaOrig="12402" w:dyaOrig="274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7.25pt;height:100.8pt" filled="f" o:ole="">
            <v:imagedata r:id="rId6" o:title=""/>
          </v:shape>
          <o:OLEObject Type="Embed" ProgID="" ShapeID="ole_rId5" DrawAspect="Content" ObjectID="_154016631" r:id="rId5"/>
        </w:object>
      </w:r>
    </w:p>
    <w:p>
      <w:pPr>
        <w:pStyle w:val="Normal"/>
        <w:pBdr/>
        <w:shd w:fill="FFFFFF" w:val="clear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олекулярно-массовые характеристики полифлуоренов определены методом гель-проникающей хроматографии. Изучены спектры поглощения и фотолюминесценции кетоцианинового красителя и полифлуоренов.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sz w:val="24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2"/>
          <w:shd w:fill="FFFFFF" w:val="clear"/>
          <w:lang w:val="en-US"/>
        </w:rPr>
        <w:t xml:space="preserve">1. Scherf, U., Neher, D. Polyfluorenes, Springer, </w:t>
      </w:r>
      <w:r>
        <w:rPr>
          <w:rFonts w:eastAsia="Times New Roman" w:cs="Times New Roman" w:ascii="Times New Roman" w:hAnsi="Times New Roman"/>
          <w:sz w:val="24"/>
          <w:szCs w:val="22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4"/>
          <w:szCs w:val="22"/>
          <w:shd w:fill="FFFFFF" w:val="clear"/>
          <w:lang w:val="en-US"/>
        </w:rPr>
        <w:t>erlin. 2008. 322 p.</w:t>
      </w:r>
    </w:p>
    <w:p>
      <w:pPr>
        <w:pStyle w:val="Normal"/>
        <w:pBdr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Miltsov, S., Encinas, C., Alonso, J. Novel synthesis of ketocyanine dyes. // Tetrahedron Letters. 2001, № 42. p. 6129–6131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Вестник - Список литературы"/>
    <w:basedOn w:val="Normal"/>
    <w:qFormat/>
    <w:pPr>
      <w:numPr>
        <w:ilvl w:val="0"/>
        <w:numId w:val="2"/>
      </w:numPr>
      <w:jc w:val="both"/>
    </w:pPr>
    <w:rPr>
      <w:rFonts w:ascii="Times New Roman" w:hAnsi="Times New Roman" w:eastAsia="Times New Roman" w:cs="Times New Roman"/>
      <w:sz w:val="24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ya.stekolnikova@mail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1:45:00Z</dcterms:created>
  <dc:creator>nadya</dc:creator>
  <dc:description/>
  <cp:keywords/>
  <dc:language>en-US</dc:language>
  <cp:lastModifiedBy>nadya</cp:lastModifiedBy>
  <dcterms:modified xsi:type="dcterms:W3CDTF">2020-10-25T11:57:00Z</dcterms:modified>
  <cp:revision>3</cp:revision>
  <dc:subject/>
  <dc:title/>
</cp:coreProperties>
</file>