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обенности агрегации полимерных цепей с полярными группами в растворе при приложении внешнего электрического пол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Гордиевская Ю.Д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Крамаренко Е.Ю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 2 категор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элементоорганических соединений им. А.Н. Несмеянова РАН, Москва, 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  <w:t>gordievskaya@polly.phys.msu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 молекулярной динамики исследуется агрегация полимерных цепей с полярными группами в растворе. Каждая полярная группа представляет собой пару, состоящую из заряженного звена основной цепи и противоположно заряженной боковой группы. Модель может описывать поведение макромолекул, в составе которых есть компоненты с большими дипольными моментами: к ним относятся иономеры, полицвиттерионы и диэлектрические эластомеры [1]. При приложении электрического поля данные системы способны значительного изменять внутреннее строение, и, соответственно, свойства, что очень перспективно для практического применения. Например, за счёт электроактивности диэлектрические полимеры используются как электромеханические преобразователи в областях автоматизации и робототехники, протезировании и создании искусственных органов [2]. В нашей работе было показано, что при приложении внешнего электрического поля в растворе гибких полимерных цепей с полярными группами можно вызывать их кластеризацию, приводящую к формированию вытянутого вдоль направления вектора напряженности агрегата; в случае жёстких цепей образуется структура «шведская стенка» (Рис.1). Изучена структура агрегатов в зависимости от величины электрического поля и полярности растворител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97855" cy="191262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303" r="-6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Снимки агрегатов, формируемых в растворе гибких и жёстких полимерных цепей с полярными группами при приложении внешнего электрического поля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дарность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выполнена при поддержке Министерства образования и науки Российской Федерации (договор № 14.W03.31.0018, грант Правительства Российской Федерации в соответствии с Постановлением № 220 от 9 апреля 2010 г.) и выполнена с использованием оборудования Центра коллективного пользования сверхвысокопроизводительными вычислительными ресурсами МГУ имени М.В. Ломоносова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Yu D. Gordievskaya, Yu A. Budkov, E. Yu Kramarenk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 interplay of electrostatic and excluded volume interactions in the conformational behavior of a dipolar chain: theory and computer simulations// Soft Matter. 2018, №. 14(17). p. 3232–323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rochu P., Pei Q. Advances in dielectric elastomers for actuators and artificial muscles //Macromolecular rapid communications.  2010, №. 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p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-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11:00Z</dcterms:created>
  <dc:creator>kram</dc:creator>
  <dc:description/>
  <dc:language>en-US</dc:language>
  <cp:lastModifiedBy>Polly 1-39 HQ</cp:lastModifiedBy>
  <dcterms:modified xsi:type="dcterms:W3CDTF">2020-10-25T19:11:00Z</dcterms:modified>
  <cp:revision>2</cp:revision>
  <dc:subject/>
  <dc:title/>
</cp:coreProperties>
</file>