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овый подход к созданию бифункциональных частиц-контейнеров из кремнезем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Наумова К.А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,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5 курс специалите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 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Институт физической химии и электрохимии имени А.Н. Фрумкина РАН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GB"/>
          </w:rPr>
          <w:t>helium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4002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стоящее время стремительно развиваются различные подходы к созданию носителей для доставки лекарственных препаратов. В этой связи внимание исследователей привлекают мезопористые частицы-контейнеры из диоксида кремния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S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МЧК), характеризующиеся высокой удельной поверхностью с развитой системой пор [1]. Более того, они не токсичны и разреше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F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Fo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Dru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Administr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для использования  в медицине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лассическая схема получ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S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МЧК представляет собой темплатный золь−гель синтез на мицеллах инертных (т.е. не обладающих дополнительными функциями) ПАВ. По окончании синтеза инертный темплат удаляют из частиц и загружают в них целевой лекарственный препарат путем его сорбции из раствора. Недостатки такого способа: низкая загрузка лекарства в частицы и сложность управления процессом его выхода в окружающую среду. Для решения этих проблем нами был разработан новый подход к созда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S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МЧК, заключающийся в использовании мицелл целевого лекарственного препарата в качестве темплата [2]. Он также позволил впервые получить бифункциональ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S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МЧК, содержащие два биологически активных соединения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был использован «гибридный» темплат из мицелл бактерицидного препарата мирамистина с солюбилизированным в них водонерастворимым природным соединением куркумином, обладающим широким спектром биологического действия [3]. Показано, что растворимость куркумина в таком мицеллярном растворе существенно (до 80 раз) превышает его растворимость в воде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ированные на «гибридном» темплате </w:t>
      </w:r>
      <w:r>
        <w:rPr>
          <w:rFonts w:cs="Times New Roman" w:ascii="Times New Roman" w:hAnsi="Times New Roman"/>
          <w:sz w:val="24"/>
          <w:szCs w:val="24"/>
          <w:lang w:val="en-GB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-МЧК имеют продолговатую форму и гексагонально-упорядоченную систему пор. Средние размеры их продольной и поперечной осей − около 300 и 100 нм соответственно. Содержание обоих препаратов в </w:t>
      </w:r>
      <w:r>
        <w:rPr>
          <w:rFonts w:cs="Times New Roman" w:ascii="Times New Roman" w:hAnsi="Times New Roman"/>
          <w:sz w:val="24"/>
          <w:szCs w:val="24"/>
          <w:lang w:val="en-GB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-МЧК достаточно велико (более 1 г / г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. Кроме того, загрузку куркумина можно увеличить, повышая температуру солюбилизации и концентрацию мирамистина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а кинетика выхода препаратов из </w:t>
      </w:r>
      <w:r>
        <w:rPr>
          <w:rFonts w:cs="Times New Roman" w:ascii="Times New Roman" w:hAnsi="Times New Roman"/>
          <w:sz w:val="24"/>
          <w:szCs w:val="24"/>
          <w:lang w:val="en-GB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-МЧК в водную среду. Показано, что оба капсулированных соединения постепенно высвобождаются из частиц, при этом скорость их выхода увеличивается при понижении </w:t>
      </w:r>
      <w:r>
        <w:rPr>
          <w:rFonts w:cs="Times New Roman" w:ascii="Times New Roman" w:hAnsi="Times New Roman"/>
          <w:sz w:val="24"/>
          <w:szCs w:val="24"/>
          <w:lang w:val="en-GB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среды. Обнаружено, что характер выхода куркумина зависит от концентрации мирамистина в дисперсионной среде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функциональные </w:t>
      </w:r>
      <w:r>
        <w:rPr>
          <w:rFonts w:cs="Times New Roman" w:ascii="Times New Roman" w:hAnsi="Times New Roman"/>
          <w:sz w:val="24"/>
          <w:szCs w:val="24"/>
          <w:lang w:val="en-GB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-МЧК могут служить для создания новых лекарственных форм куркумина, обеспечивающих его высокую биодоступность и контролируемое высвобождение. Благодаря сочетанному действию двух капсулированных препаратов </w:t>
      </w:r>
      <w:r>
        <w:rPr>
          <w:rFonts w:cs="Times New Roman" w:ascii="Times New Roman" w:hAnsi="Times New Roman"/>
          <w:sz w:val="24"/>
          <w:szCs w:val="24"/>
          <w:lang w:val="en-GB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МЧК также являются перспективными с точки зрения борьбы с бактериальными клетками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Российского фонда фундаментальных исследований (проект  № 1903-00703)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Argy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Multifunctional mesoporous silica nanoparticles as a universal platform for drug delivery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/ </w:t>
      </w:r>
      <w:r>
        <w:rPr>
          <w:rFonts w:cs="Times New Roman" w:ascii="Times New Roman" w:hAnsi="Times New Roman"/>
          <w:sz w:val="24"/>
          <w:szCs w:val="24"/>
          <w:lang w:val="en-GB"/>
        </w:rPr>
        <w:t>Che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Mat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2014, </w:t>
      </w:r>
      <w:r>
        <w:rPr>
          <w:rFonts w:cs="Times New Roman" w:ascii="Times New Roman" w:hAnsi="Times New Roman"/>
          <w:sz w:val="24"/>
          <w:szCs w:val="24"/>
          <w:lang w:val="en-GB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26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435−451. 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Дементьева О.В. и др. Новый способ загрузки лекарственных препаратов в мезопористые наночастицы кремнезема: золь−гель синтез с использованием их мицелл в качестве темплата // </w:t>
      </w:r>
      <w:r>
        <w:rPr>
          <w:rFonts w:cs="Times New Roman" w:ascii="Times New Roman" w:hAnsi="Times New Roman"/>
          <w:iCs/>
          <w:sz w:val="24"/>
          <w:szCs w:val="24"/>
        </w:rPr>
        <w:t xml:space="preserve">Коллоид. журн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2016, </w:t>
      </w:r>
      <w:r>
        <w:rPr>
          <w:rFonts w:cs="Times New Roman" w:ascii="Times New Roman" w:hAnsi="Times New Roman"/>
          <w:iCs/>
          <w:sz w:val="24"/>
          <w:szCs w:val="24"/>
        </w:rPr>
        <w:t>т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. 78.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 539−549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Yallapu M.M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et al. </w:t>
      </w:r>
      <w:r>
        <w:rPr>
          <w:rFonts w:cs="Times New Roman" w:ascii="Times New Roman" w:hAnsi="Times New Roman"/>
          <w:sz w:val="24"/>
          <w:szCs w:val="24"/>
          <w:lang w:val="en-US"/>
        </w:rPr>
        <w:t>Curcumin nanoformulations: a future nanomedicine for cancer // Dug Discov. Today. 2012, v. 17. p. 71−80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Calibri" w:cs="Calibri"/>
    </w:rPr>
  </w:style>
  <w:style w:type="character" w:styleId="WW8Num2z0">
    <w:name w:val="WW8Num2z0"/>
    <w:qFormat/>
    <w:rPr>
      <w:rFonts w:ascii="Times New Roman" w:hAnsi="Times New Roman" w:eastAsia="Calibri" w:cs="Calibri"/>
    </w:rPr>
  </w:style>
  <w:style w:type="character" w:styleId="WW8Num3z0">
    <w:name w:val="WW8Num3z0"/>
    <w:qFormat/>
    <w:rPr>
      <w:rFonts w:ascii="Times New Roman" w:hAnsi="Times New Roman" w:eastAsia="Calibri" w:cs="Calibri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ium400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6:46:00Z</dcterms:created>
  <dc:creator>User</dc:creator>
  <dc:description/>
  <dc:language>en-US</dc:language>
  <cp:lastModifiedBy>Claudia Naumova</cp:lastModifiedBy>
  <dcterms:modified xsi:type="dcterms:W3CDTF">2020-02-28T16:46:00Z</dcterms:modified>
  <cp:revision>2</cp:revision>
  <dc:subject/>
  <dc:title/>
</cp:coreProperties>
</file>