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пектральных свойств водных золей серебра под влиянием комплексообразования на поверхности наночас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забчук Д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mitry.yuzabch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металлических наночастиц является возникновение эффекта поверхностного плазмонного резонанса (ППР). Сочетание высокой интенсивности и относительно небольшой ширины полосы ППР серебра лежит в основе его широкого использования в данной области исследований. Из литературы известна зависимость оптических свойств наночастиц серебра от размера и геометрии частиц, поверхностного заряда, химической композиции поверхностного сло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0180</wp:posOffset>
                </wp:positionV>
                <wp:extent cx="5975350" cy="281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2819520"/>
                          <a:chOff x="0" y="0"/>
                          <a:chExt cx="5975280" cy="28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520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720" y="0"/>
                            <a:ext cx="291456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3.4pt;width:470.5pt;height:222pt" coordorigin="0,2268" coordsize="9410,4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68;width:4574;height:4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2268;width:4589;height:4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случае получения наночастиц из соединений серебра на их поверхности содержатся хемосорбированные ионы 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имеющие незаполненные электронные орбитали и способные к комплексообразованию. Перераспределение электронной плотности на ионах 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за счет комплексообразования сказывается на спектральных свойствах полосы ППР серебряных наночастиц. При наличии в системе компонентов, образующих с ионом 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комплексы, таких как аммиак, анионы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>, SCN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noBreakHyphen/>
      </w:r>
      <w:r>
        <w:rPr>
          <w:rFonts w:cs="Times New Roman" w:ascii="Times New Roman" w:hAnsi="Times New Roman"/>
          <w:sz w:val="24"/>
          <w:szCs w:val="24"/>
        </w:rPr>
        <w:t xml:space="preserve"> происходит уширение линии ППР (Рис 1). При этом ширина линии на половине высоты коррелирует с константой комплексообразования ионов Ag+ с соответствующим лигандом в водной среде (Рис. 2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4791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1. Нормализованные спектры поглощения золей наночастиц серебра, полученных восстановлением 1 - без модификатора; в присут-ствии 2 - аммиака, 3 - роданида аммония, 4 - тиосульфата натрия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 Зависимость ширины линии поглощения на половине высоты от константы образования соответствующего комплекса серебра. Стабилизатор поверх-ности: нитрат (1, 3), бромид (2, 4) ЦТМА; комплексообразователь: содержался в исходной реакционной смеси (1,2), вводился в предварительно синтезированный золь (3, 4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.yuzabchuk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3:00Z</dcterms:created>
  <dc:creator>Dmitry Yuzabchuk</dc:creator>
  <dc:description/>
  <cp:keywords/>
  <dc:language>en-US</dc:language>
  <cp:lastModifiedBy>Dmitry Yuzabchuk</cp:lastModifiedBy>
  <dcterms:modified xsi:type="dcterms:W3CDTF">2020-02-26T14:22:00Z</dcterms:modified>
  <cp:revision>6</cp:revision>
  <dc:subject/>
  <dc:title>Изменение спектральных свойств водных золей серебра под влиянием комплексообразования на поверхности наночастиц</dc:title>
</cp:coreProperties>
</file>