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ноструктурированные сорбенты на основе оксида алюминия, модифицированные лантаноидами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лявка Е.С., Митрофанов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enas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металл-аффинной хроматографии широко применяются в качестве сорбентов оксиды различных металлов — макропористые неорганические носители [1]. Такие нанорегулярные частицы обладают пористой структурой и большой активной поверхностью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недостатками существующих сорбентов становится очевидной необходимость получения новых материалов, которые могли бы эффективно выполнять функции металл-аффинных сорбентов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и задачами данной работы являются синтез и характеризация новых сорбентов на основе оксида алюминия, модифицированных лантаноидами, определение их структурных, поверхностных и сорбционных свойст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данной работы был получен ряд наноструктурированных мезопористых оксидных сист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г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Но)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и морфология полученных оксидов были исследованы с помощью рентгенофазового анализа, термогравиметрического анализа, сканирующей электронной микроскопии. Элементный состав образцов был определен с помощью метода энергодисперсионной рентгеновской спектроскопии и рентгенофлуоресцентного анализа. Площадь поверхности образцов была определена методом низкотемпературной адсорбции азота (БЭТ). Исследована зависимость адсорбции инсулина на синтезированных оксидах от концентрации. Содержание инсулина в растворах после проведения сорбции было определено методом Брэдфорд [2]. Построены изотермы адсорбции инсулина на полученных оксидных сорбентах, определена зависимость сорбционной ёмкости по инсулину в зависимости от допирующего лантано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Kurdyukov D. A. et al. Ni-functionalized submicron mesoporous silica particles as a sorbent for metal affinity chromatography //Journal of Chromatography A. – 2017. – Т. 1513. – С. 140-148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Bradford M. M. A rapid and sensitive method for the quantitation of microgram quantities of protein utilizing the principle of protein-dye binding //Analytical biochemistry. – 1976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72. – №. 1-2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48-254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(проект № 20-016-00160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rFonts w:ascii="Times New Roman" w:hAnsi="Times New Roman" w:eastAsia="Times New Roman" w:cs="Times New Roman"/>
      <w:i/>
      <w:iCs/>
      <w:sz w:val="22"/>
      <w:szCs w:val="22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rFonts w:cs="Times New Roman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2:00Z</dcterms:created>
  <dc:creator>Lenovo</dc:creator>
  <dc:description/>
  <cp:keywords/>
  <dc:language>en-US</dc:language>
  <cp:lastModifiedBy>Windows User</cp:lastModifiedBy>
  <dcterms:modified xsi:type="dcterms:W3CDTF">2020-03-02T12:02:00Z</dcterms:modified>
  <cp:revision>4</cp:revision>
  <dc:subject/>
  <dc:title/>
</cp:coreProperties>
</file>