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ибридный катализатор на основе порфиринового поверхностного металлорганического каркаса и слоистого гидроксида европ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М.Р. Соколо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ФХЭ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okolma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495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файл является шаблоном оформления тезисов, поданных на секцию «Химия». Тезисы должны быть оформлены следующим образом. Формат файла – doc. Объем – 1 страница. Размер страницы – А4. Поля: верхнее и нижнее — 20 мм, левое и правое — 24 мм. Шрифт – Times New Roman, 12, одинарный интервал для всего текста. Начало нового абзаца – отступ 0.7 см. Первая строка – название доклада, полужирный шрифт, выравнивание по центру. Название необходимо писать в обычном формате, а не все в верхнем регистре. Следующая строка курсивом, полужирный шрифт, выравнивание по центру – Фамилия и Инициалы автора (соавторов). Первым автором является докладчик. Следующая строка курсивом, выравнивание по центру – статус докладчика (если студент или аспирант – указать номер курса/год обучения, если сотрудник – указать должность). Следующая строка курсивом, выравнивание по центру – учреждение, город, страна. Следующая строка курсивом, выравнивание по центру – e-mail докладчика. Со следующей строки без пустых строк, выравнивание по ширине – текст тезис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рхностные металлорганические каркасы на основе производных порфирина (порфириновые ПОВМОК) – являются координационными полимерами, функциональными пористыми материалами с подходящими для селективного катализа свойствами: стабильностью структуры и возможностью варьировать функциональные заместители, обеспечивая специфическое связывание. Однако возможное взаимодействие между ПОВМОК и участниками реакции, снижающее стабильность данных соединений, приводит к потере их каталитической активности. Одна из возможных стратегий для решения данной проблемы – иммобилизация ПОВМОК на твердой поверхности диспергированного неорганического слоистого темплата с получением стабильного гибридного материала, способного проявлять синергию свойств органического и неорганического компонентов. В данной работе был получен гибридный материал на основе 5,10,15,20-тетракис(4-карбоксифенил)порфирината цинка (ZnTCPP) и биядерного комплекса ацетата цинка, интеркалированных в  микрочастицы слоистого гидроксохлорида европ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u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талитическая активность полученного материала была продемонстрирована с помощью реакции гидролиза бис(4-нитрофенил)фосфата (BNPP), являющейся модельной при изучении свойсв искусственных аналогов ДНК фосфодиэстеразы. Спектрофотометрия была использована для отслеживания хода реакции как в присутствии гибридного катализатора, так и в контрольной системе с чистым EuLH. Также было исследовано влияние массовой доли ПОВМОК в составе материала на его каталитические свойства с помощью двух образцов гибридного материала. Концентрация порфирината цинка ацетата цинка в исходном растворе отличалась для этих образцов в 10 раз. Интеркалирование порфирина в межслоевое простран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u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слеживали с помощью термогравиметричексого анализа (ТГА), дифференциального термического анализа (ДТА) и рентегноспектрального микроанализа (РСМА). Было показано, что массовая доля ПОВМОК прямо влияет на скорость катализа, а реакция в присутствии чист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u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текает крайне медленно и по другому пут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 проведен качественный анализ удержания продуктов реакции в составе катализатора по окончании реакции с целью установить природу различия механизмов реакции. Анализ был проведен с использованием совокупности методов, включая рентгеновскую дифракцию, ИК- и КР-спектроскопию и MALDI-TOF масс-спектрометрию. Метод MALDI-TOF масс-спектрометрии был впервые применен для прямого качественного определения низкомолекулярных органических компонентов (BNPP и продукты гидролиза) в составе подобной гибридной систем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установлено, что чист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u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держивает продукт реакции 4-нитрофенол и вступает с ним в химическое взаимодействие, что приводит к разрушению его слоистой структуры и потери активности. Чистый МОК в условиях реакции подвергается гидролизу, и также не способен катализировать раз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NP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то же время гибридный материал проявляет синергию, связанную со взаимной стабилизацией компонентов каркаса. ПОВМОК препятствует связыванию 4-нитрофенола с неорганическим темплатом и расхождению его слоев,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u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щищает ПОВМОК от агрессивной реакционной сред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органический и неорганический компоненты взаимно стабилизацируют друг друга данных, и в результате повышается эффективность каталитического гидролиза. Поведение компонентов материала схоже с поведением живых организмов-симбионтов, и данный материал можно назвать «симбиметиком» («имитирующий поведение организмов-симбионтов»). Мы полагаем, что наши результаты дают основу для разработки новых гибридных систем на основе других слоистых неорганических соединений, таких  как сульфид молибдена и нитрид бора, с перспективой получения новых эффективных гибридных катализаторов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втор выражает благодарность Ю.Ю. Енакиевой, А.Д. Япрынцеву, А.А. Ширяеву, А.И. Звягиной и научному руководителю М.А. Калининой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РФФИ №16-03-00499_а и №18-29-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04026_мк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max4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3:00Z</dcterms:created>
  <dc:creator>Sokol_off</dc:creator>
  <dc:description/>
  <dc:language>en-US</dc:language>
  <cp:lastModifiedBy>1</cp:lastModifiedBy>
  <dcterms:modified xsi:type="dcterms:W3CDTF">2020-03-02T20:53:00Z</dcterms:modified>
  <cp:revision>2</cp:revision>
  <dc:subject/>
  <dc:title/>
</cp:coreProperties>
</file>