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золотых наночастиц в присутствии 2’- Дезоксигуанозин -5’- монофосф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ов Ю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6 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Aleksandrov-Yur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ных растворах 2’-Дезоксигуанозин-5’-монофосфат (</w:t>
      </w:r>
      <w:r>
        <w:rPr>
          <w:rFonts w:cs="Times New Roman" w:ascii="Times New Roman" w:hAnsi="Times New Roman"/>
          <w:sz w:val="24"/>
          <w:szCs w:val="24"/>
          <w:lang w:val="en-US"/>
        </w:rPr>
        <w:t>dGMP</w:t>
      </w:r>
      <w:r>
        <w:rPr>
          <w:rFonts w:cs="Times New Roman" w:ascii="Times New Roman" w:hAnsi="Times New Roman"/>
          <w:sz w:val="24"/>
          <w:szCs w:val="24"/>
        </w:rPr>
        <w:t xml:space="preserve">) проявляет интересные свойства: при определенных концентрациях происходит самоорганизация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dGMP</w:t>
      </w:r>
      <w:r>
        <w:rPr>
          <w:rFonts w:cs="Times New Roman" w:ascii="Times New Roman" w:hAnsi="Times New Roman"/>
          <w:sz w:val="24"/>
          <w:szCs w:val="24"/>
        </w:rPr>
        <w:t xml:space="preserve"> с образованием квадруплексов (стопок, собранных из тетрамеро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[1]. В то же время, исходя из строения молекулы, </w:t>
      </w:r>
      <w:r>
        <w:rPr>
          <w:rFonts w:cs="Times New Roman" w:ascii="Times New Roman" w:hAnsi="Times New Roman"/>
          <w:sz w:val="24"/>
          <w:szCs w:val="24"/>
          <w:lang w:val="en-US"/>
        </w:rPr>
        <w:t>dGMP</w:t>
      </w:r>
      <w:r>
        <w:rPr>
          <w:rFonts w:cs="Times New Roman" w:ascii="Times New Roman" w:hAnsi="Times New Roman"/>
          <w:sz w:val="24"/>
          <w:szCs w:val="24"/>
        </w:rPr>
        <w:t xml:space="preserve"> должен обладать способностью стабилизировать золотые наночастицы [2], что делает его перспективным стабилизатором при их получе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целью работы было исследование возможности получения устойчивых наночастиц золота при восстановлении золотохлористоводородн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H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в водных растворах </w:t>
      </w:r>
      <w:r>
        <w:rPr>
          <w:rFonts w:cs="Times New Roman" w:ascii="Times New Roman" w:hAnsi="Times New Roman"/>
          <w:sz w:val="24"/>
          <w:szCs w:val="24"/>
          <w:lang w:val="en-US"/>
        </w:rPr>
        <w:t>dGM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сстано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использовали цитратный [3] и боргидридный [4] методы. Реакцию восстановления проводили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6-7. Протекание реакции контролировали спектрофотометрически. Для восстановления использовали исходные растворы сразу после смешивания, и выделенный спустя 48 часов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dG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.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в растворах для восстановления составляла примерно 1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. Полученные системы исследовали методом ТЭ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о найдено, что при взаимодей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H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dGMP</w:t>
      </w:r>
      <w:r>
        <w:rPr>
          <w:rFonts w:cs="Times New Roman" w:ascii="Times New Roman" w:hAnsi="Times New Roman"/>
          <w:sz w:val="24"/>
          <w:szCs w:val="24"/>
        </w:rPr>
        <w:t xml:space="preserve"> образуется продукт состава 1:1. При восстановлении смесей и выделенного комплекса боргидридным методом образуются сложные клубки из нитевидных структур. Диаметр нитей составляет 2-3 нм, при этом для них в спектрах поглощения не наблюдается выраженного пика плазмонного резонанса. Вероятно, это связано с большим числом контактов между частицами. В случае цитратного метода пик плазмонного резонанса наблюдается только для систем с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dGMP</w:t>
      </w:r>
      <w:r>
        <w:rPr>
          <w:rFonts w:cs="Times New Roman" w:ascii="Times New Roman" w:hAnsi="Times New Roman"/>
          <w:sz w:val="24"/>
          <w:szCs w:val="24"/>
        </w:rPr>
        <w:t xml:space="preserve"> ≥ 1; при соотношении меньше 1 отсутствие пика плазмонного резонанса можно связать с отсутствием реакции восстано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рисутствии 2’-Дезоксигуанозин-5’-монофосфата формируются устойчивые наночастицы зол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[1] Gottarelli G. et al. The Self‐Assembly of a Lipophilic Deoxyguanosine Derivative and the Formation of a Liquid‐Crystalline Phase in Hydrocarbon Solvents //Helvetica chimica acta. – 1998. – Т. 81. – №. 11. – С. 2078-20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[2] Zhang X., Sun C. Q., Hirao H. Guanine binding to gold nanoparticles through nonbonding interactions //Physical Chemistry Chemical Physics. – 2013. – Т. 15. – №. 44. – С. 19284-192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[3] Thomas A. C. et al. Blue emitting gold nanoclusters templated by poly-cytosine DNA at low pH and poly-adenine DNA at neutral pH //Chemical Communications. – 2012. – Т. 48. – №. 54. – С. 6845-684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[4] Deraedt C. et al. Sodium borohydride stabilizes very active gold nanoparticle catalysts //Chemical Communications. – 2014. – Т. 50. – №. 91. – С. 14194-1419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2:00Z</dcterms:created>
  <dc:creator>Юрий Александров</dc:creator>
  <dc:description/>
  <cp:keywords/>
  <dc:language>en-US</dc:language>
  <cp:lastModifiedBy>Юрий Александров</cp:lastModifiedBy>
  <dcterms:modified xsi:type="dcterms:W3CDTF">2020-03-02T13:52:00Z</dcterms:modified>
  <cp:revision>2</cp:revision>
  <dc:subject/>
  <dc:title/>
</cp:coreProperties>
</file>