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емосенсорные свойства дифильного спиропирана в растворах и на поверхности раздела воздух/в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вахненко Д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Любимов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Зайченко Н.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Арсланов В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Райтман О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2 года магистратур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ческой химии и электрохимии им. А.Н. Фрумкина РАН,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физической химии супрамолекулярных систем, Москва, Росс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ИЦ химической физики им. Н.Н. Семенова РАН, Москва, Росс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ght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хромизм молекул является предметом большого внимания ученых вследствие возможности его применения для разработки оптических сенсоров, молекулярных переключателей, устройств записи и хранения информации и т.д. Особый интерес вызывают спиропирановые фотохромные соединения благодаря их термодинамической стабиль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им значениям эффективности фотоокрашивания, значительной спектральной различимости фотопереключаемых изоме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в темноте спиропираны существуют в виде замкнутой бесцветной формы, которая поглощает свет преимущественно в ультрафиолетовой области из-за наличия сопряженной структуры с взаимно ортогональными фрагментами – индолиновой и гетареновой частей молекулы. Переход от устойчивого замкнутого состояния к открытой цветной форме может быть вызван </w:t>
      </w:r>
      <w:r>
        <w:rPr>
          <w:rFonts w:cs="Times New Roman" w:ascii="Times New Roman" w:hAnsi="Times New Roman"/>
          <w:sz w:val="24"/>
          <w:szCs w:val="24"/>
        </w:rPr>
        <w:t xml:space="preserve">УФ-светом, из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температурой, потенциалом 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ое внимание привлекает образование окрашенной мероцианиновой формы, вызванное взаимодействием спиропиранов с катионами некоторых металлов, что позволяет использовать такие фотохромы в хемосенсорике. В настоящей работе представлены результаты изучения комплексообразующих свойств 1′3′-дигидро-1′-гексадецил-3′3′-диметил-6-нитроспиро[2H-бензопиран-2,2′-(2H)индола] (SP1) в органических растворителях и монослоях Ленгмюра на границе раздела воздух/вода. Показано, что добав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створу спиропирана приводит к разрыву пиранового кольца, образованию комплекса металла с фенолятным атомом кислорода и перераспределению электронной плотности в молекуле, в результате чего наблюдается появление и рост полосы поглощения в области 540 нм. Для определения перспектив использования фотохромов в качестве рабочих элементов сенсорных систем было изучено взаимодействие двумерных пленок спиропиранов на поверхности воды с катионами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нализ изотерм сжатия монослое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показал, что введение в субфа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 к сдвигу изотермы в сторону больших площадей, в то время как в результате добав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яя молекулярная площадь уменьшается, а жесткость системы снижается. Данный феномен можно объяснить тем, что бидентатные комплексы спиропирана с медью лежат в плоскости поверхностного слоя фотохрома, а при формировании комплекс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а 3/1 часть молекул фотохрома «притапливается» в субфазу. Во всех случаях 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 металлами подтверждается ростом полосы поглощения в области 550 нм. Добавление в субфазу катионов щелочных, щелочноземельных, переходных и тяжелых металлов не приводит к изменению изотерм сжатия и спектров поглощения монослоя фотохро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полученные результаты открывают широкие перспективы использования спиропиранов в качестве рабочих элементов сенсорных систем для селективного определения катио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гранта РФФИ № 18-03-01131_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man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Shimadzu</dc:creator>
  <dc:description/>
  <cp:keywords/>
  <dc:language>en-US</dc:language>
  <cp:lastModifiedBy>Олег Райтман</cp:lastModifiedBy>
  <dcterms:modified xsi:type="dcterms:W3CDTF">2020-02-27T18:57:00Z</dcterms:modified>
  <cp:revision>35</cp:revision>
  <dc:subject/>
  <dc:title/>
</cp:coreProperties>
</file>