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деградация гидрогелей на основе акрилатных производных полиэтиленгликоля, наполненных слоистыми фосфатами каль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ображенский Илья Иванович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ихонов Андрей Александрович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preo.ilya@yandex.ru  </w:t>
      </w:r>
    </w:p>
    <w:p>
      <w:pPr>
        <w:pStyle w:val="Normal"/>
        <w:spacing w:lineRule="auto" w:line="240" w:before="0" w:after="0"/>
        <w:ind w:firstLine="54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ивная кость представляет собой композитный материал, состоящий из неорганической фазы, представленной гидроксиапатитом (~70 мас.%), который обеспечивает прочность кости при сжатии, и органической фазой коллагена (~20 мас.%), обеспечивающей прочность при растяжении. Перспективным направлением является создание новых композиционных биоматериалов, обладающих вязкоупругими свойствами и армированных порошками фосфатов кальция, для лечения дефектов костной ткани, которые были бы способны к большим обратимым деформациям. Подобные материалы можно сжать и поместить в костный дефект; после восстановления прежних размеров плотное прилегание имплантированного материала к стенкам дефекта значительно облегчит регенерацию костной ткани. Благодаря использованию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чати, обеспечиваются остеокондуктивные свойства имплантата (связные макропоры) и персонализированный подход в лечении дефектов к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илось создание гидрогелей на основе метакрилата (</w:t>
      </w:r>
      <w:r>
        <w:rPr>
          <w:rFonts w:cs="Times New Roman" w:ascii="Times New Roman" w:hAnsi="Times New Roman"/>
          <w:sz w:val="24"/>
          <w:szCs w:val="24"/>
          <w:lang w:val="en-US"/>
        </w:rPr>
        <w:t>PEGMA</w:t>
      </w:r>
      <w:r>
        <w:rPr>
          <w:rFonts w:cs="Times New Roman" w:ascii="Times New Roman" w:hAnsi="Times New Roman"/>
          <w:sz w:val="24"/>
          <w:szCs w:val="24"/>
        </w:rPr>
        <w:t>) и диакрилата (</w:t>
      </w:r>
      <w:r>
        <w:rPr>
          <w:rFonts w:cs="Times New Roman" w:ascii="Times New Roman" w:hAnsi="Times New Roman"/>
          <w:sz w:val="24"/>
          <w:szCs w:val="24"/>
          <w:lang w:val="en-US"/>
        </w:rPr>
        <w:t>PEGDA</w:t>
      </w:r>
      <w:r>
        <w:rPr>
          <w:rFonts w:cs="Times New Roman" w:ascii="Times New Roman" w:hAnsi="Times New Roman"/>
          <w:sz w:val="24"/>
          <w:szCs w:val="24"/>
        </w:rPr>
        <w:t xml:space="preserve">) полиэтиленгликоля, поиск оптимального состава для обеспечения вязкоупругих свойств. В работе варьировались соотношения мономеров в исходной смеси; изучался процесс биодеградации гидрогелей; исследованы способы наполнения гидрогелей фосфатами кальция; влияние состава гидрогелей и композитов на их основе на реологические свойства и особенности процесса их фотополимеризации (глубина полимеризации, критическая энергия полимеризации); исследована микроструктура наполненных и ненаполненных гидрогелей. </w:t>
      </w:r>
    </w:p>
    <w:p>
      <w:pPr>
        <w:pStyle w:val="Normal"/>
        <w:spacing w:lineRule="auto" w:line="240" w:before="0" w:after="0"/>
        <w:ind w:firstLine="43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гели получали фотополимеризацией с помощью УФ-лампы. </w:t>
      </w:r>
      <w:r>
        <w:rPr>
          <w:rFonts w:eastAsia="Times New Roman" w:cs="Times New Roman" w:ascii="Times New Roman" w:hAnsi="Times New Roman"/>
          <w:sz w:val="24"/>
          <w:szCs w:val="24"/>
        </w:rPr>
        <w:t>Для исследования биодеградации готовились гидрогели на основе PEGMA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=350 Да) и PEGDA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=575 Да), наполненные октакальциевым фосфатом (С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НР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Р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·5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О, ОКФ) или брушитом (СаНР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·2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) в количестве 10% от массы мономера, и раствор 0.1 молярной лимонной кислоты. </w:t>
      </w:r>
      <w:r>
        <w:rPr>
          <w:rFonts w:cs="Times New Roman" w:ascii="Times New Roman" w:hAnsi="Times New Roman"/>
          <w:sz w:val="24"/>
        </w:rPr>
        <w:t>Для оценки критической энергии полимеризации и фоточувствительности гидрогелей строили калибровочную зависимость глубины полимеризации от дозы облучения согласно уравнению Джейкобса. Вязкоупругие свойства (модуль накопления, модуль потерь, тангенс угла потерь) определяли с помощью ротационного реометра.</w:t>
      </w:r>
    </w:p>
    <w:p>
      <w:pPr>
        <w:pStyle w:val="Normal"/>
        <w:spacing w:lineRule="auto" w:line="240" w:before="0" w:after="0"/>
        <w:ind w:firstLine="4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ледствие низкой прочности на сжатие гидрогелей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G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едостаточной упругостью гидрогелей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G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проведен поиск оптимального состава соотношения мономеров. </w:t>
      </w:r>
      <w:r>
        <w:rPr>
          <w:rFonts w:cs="Times New Roman" w:ascii="Times New Roman" w:hAnsi="Times New Roman"/>
          <w:sz w:val="24"/>
        </w:rPr>
        <w:t xml:space="preserve">При увеличении в исходной суспензии </w:t>
      </w:r>
      <w:r>
        <w:rPr>
          <w:rFonts w:cs="Times New Roman" w:ascii="Times New Roman" w:hAnsi="Times New Roman"/>
          <w:sz w:val="24"/>
          <w:lang w:val="en-US"/>
        </w:rPr>
        <w:t>PEGMA</w:t>
      </w:r>
      <w:r>
        <w:rPr>
          <w:rFonts w:cs="Times New Roman" w:ascii="Times New Roman" w:hAnsi="Times New Roman"/>
          <w:sz w:val="24"/>
        </w:rPr>
        <w:t xml:space="preserve"> происходит увеличение высокоэластичных свойств, при этом значительно увеличивается время полимеризации и уменьшается прочность материала. В ходе эксперимента по биодеградации установлено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идрогели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G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ётом набухания претерпевают большую биодеградацию по сравнению с гидрогелями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G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 коррекцией на набухание гидрогели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G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ьшают массу более чем в 1,7 раз на 160 сутки. Гели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G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терпевают меньшее набухание, вследствие чего их масса на 160 сутки эксперимента уменьшается на 26-30% с учётом набухания. Проведено исследование микроструктуры гидрогелей, наполненных слоистыми фосфатами кальция, установлена пластинчатая морфология фосфатов кальция; исследовано изменение микроструктуры в процессе биодеградации.</w:t>
      </w:r>
    </w:p>
    <w:p>
      <w:pPr>
        <w:pStyle w:val="Normal"/>
        <w:spacing w:lineRule="auto" w:line="240" w:before="0" w:after="0"/>
        <w:ind w:firstLine="4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поддержке РНФ 17-79-20427 с использованием оборудования,</w:t>
      </w:r>
    </w:p>
    <w:p>
      <w:pPr>
        <w:pStyle w:val="Normal"/>
        <w:spacing w:lineRule="auto" w:line="240" w:before="0" w:after="0"/>
        <w:ind w:firstLine="439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обретенного за счет Программы развития Московского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7T1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