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физико-химических аспектов интенсификации добычи в карбонатных коллекторах с помощью хелатных реагентов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нусов Т.И.</w:t>
      </w:r>
    </w:p>
    <w:p>
      <w:pPr>
        <w:pStyle w:val="Normal1"/>
        <w:pBdr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магистратур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университет нефти и газа (НИУ) имени И. М. Губкина, Факультет химической технологии и экологии, Кафедра технологии химических веществ для нефтяной и газовой промышленности, 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</w:t>
      </w:r>
      <w:r>
        <w:rPr>
          <w:rFonts w:cs="Arial" w:ascii="Arial" w:hAnsi="Arial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yun96@gmail.com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муляция добычи в высокотемпературных карбонатных коллекторах может быть осложнена рядом факторов, основным из которых является высокая скорость реакции соляной кислоты с породой, которая способствует растворению поверхности породы и снижению таким образом охвата обработки [2]. Другими проблемами являются увеличение скорости коррозии и повышение склонности к осадкообразованию на контакте нефти и кислоты.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ным вариантом решения проблем является применение хелатных реагентов, растворяющих карбонатную породу по механизму поверхностного комплексообразования. Скорость растворения породы в этом случае получается ниже, в результате чего удается создать длинные каналы вглубь пласта. Однако ввиду низкой растворяющей способности данных реагентов, их приходится применять в концентрациях до 25%, что зачастую экономически невыгодно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литературе [1,3] описываются попытки увеличения растворяющей способности за счет добавления катализаторов растворения, однако их роль и механизм действия не были выявлены. Также не установлены закономерности поведения поверхностно-активных веществ (ПАВ) в подобных составах. 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работы стало определение фундаментальных физико-химических закономерностей, определяющих разработку композиций этого класса.. С помощью гравиметрического метода были установлены оптимальная концентрация реагента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озиций, обладающих высокой растворяющей способностью и пролонгированной реакцией. Определена роль различных добавок в процессе растворения породы. Показано, что наиболее активным органическим катализатором растворения является лимонная кислота, в то время как активность неорганического катализатора в первую очередь зависит от природы катиона и температуры. Путем определения показателя межфазного натяжения выявлено, что наиболее активными ПАВ в данных составах являются амфолитные ПАВ, активность их увеличивается с ростом углеводородной цепи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закономерностей, полученных в данной работе, становится возможной разработка интенсифицирующих составов на основе хелатных реагентов с оптимальным содержанием добавок для различных условий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Fredd C.N., Fogler H.S. The influence of chelating agents on the kinetics of calcite dissolution //Journal of colloid and interface scienc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98. vol. 204, №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pp. 187-197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Fredd C.N., Miller M.J. Validation of Carbonate Matrix Stimulation Models// SPE Paper 58713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Mahmoud M.A et al. Optimum injection rate of a new chelate that can be used  to stimulate carbonate reservoirs// SPE Paper 11349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36:00Z</dcterms:created>
  <dc:creator>Violetta Shanina</dc:creator>
  <dc:description/>
  <dc:language>en-US</dc:language>
  <cp:lastModifiedBy>Violetta Shanina</cp:lastModifiedBy>
  <dcterms:modified xsi:type="dcterms:W3CDTF">2020-03-11T17:39:00Z</dcterms:modified>
  <cp:revision>3</cp:revision>
  <dc:subject/>
  <dc:title/>
</cp:coreProperties>
</file>