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ификация монтмориллонита бифункциональными кватернизованными силоксанами для создания электрореологических жидкос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ба А.Н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олярова Д.Ю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Чвалун С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РТУ МИРЭА 119571,  Москва, Проспект Вернадского, д. 86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Ц «Курчатовский институт» 123182, Москва, пл.Академика Курчатов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urba_1998@mail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ологические жидкости (ЭРЖ) благодаря своей способности к резкому и обратимому изменению физических свойств под действием внешнего электрического поля (ВЭП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«умными» материалами. ЭРЖ- гетерогенная система, которая состоит из непроводящей дисперсионной среды и твердых частиц легко поляризуемого наполнителя. Этот вид «умных» материалов применяется в качестве рабочего тела в амортизаторах, демпфирующих устройствах, робототехнике и тактильных дисплеях [1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созданию стабильных ЭРЖ. Для увеличения их седиментационной устойчивости монтмориллонит (ММТ), который используется в качестве наполнителя, модифицировали поверхностно-активным веществом (ПАВом). ПАВ состоит из основной полидиметилсилоксановой цепи, на концах которой находятся полярные гидрофильные группы- четвертичные аммониевые соли (ЧАС). При модификации происходит снижение поверхностной энергии ММТ за счет уменьшения межфазного натяжения. Это приводит к улучшению совместимости наполнителя с дисперсионной средой, к увеличению пространства между слоями, а также степени эксфолиации глины на отдельные пластины [2]. В качестве неполярной дисперсионной среды применяли полидиметилсилоксан (силиконовое масло).  Концентрацию наполнителя варьировали от 1 до 8 %.  Для модификации использовали 3 бифункциональных органических ПАВа с различной длиной основной цеп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а выявлена зависимость изменения физических характеристик ЭРЖ от степени наполнения, значения напряженности ВЭП, а также строения использованного модификатора. При наложении ВЭП частицы ММТ выстраивают армирующую структуру в среде носителя, что препятствует течению жидкости и приводит к изменению реологических свойств системы от вязких к вязкоупругим. Установлено, что, в сравнении с натриевой формой ММТ, суспензии, содержащие в качестве наполнителя модифицированный ММТ, являются более седиментационно устойчивыми. Суспензии с концентрацией глины до 8 % без ВЭП ведут себя как ньютоновские жидкости. Под действием внешнего поля у всех образцов появляется предел текучести, величина которого зависит от концентрации модифицированной дисперсной фазы и значения напряженности поля. С увеличением значения ВЭП и степени наполнения модифицированным ММТ вязкость суспензий возрас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финансовой поддержке РФФИ, проект 18-33-01123 мол_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Ionel Cristian Vladu et al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heological Based Hibrid Hyper-Redundant Robot- Design //   23rd International Conference on System Theory, Control and Computing (ICSTCC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ctober 9-11, 2019, Sinaia, Romania, pag 603-607, ISBN 978-1-7281-0699-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D.Yu. Stolyarova et al. J. Appl. Polym. Sci., 2019, 136, 476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3:00Z</dcterms:created>
  <dc:creator>Санечка</dc:creator>
  <dc:description/>
  <dc:language>en-US</dc:language>
  <cp:lastModifiedBy>Санечка</cp:lastModifiedBy>
  <dcterms:modified xsi:type="dcterms:W3CDTF">2020-02-26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