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заимодействие диоксида тиомочевины с N,N'-ди(4-хлорфенил)диимидом 1,1'-бинафтил-4,4',5,5',8,8'-гексакарбоновой кислоты в водно-щелочном раствор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 тонкой пленке Ленгмюра-Шеффе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итин К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зак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и прикладной химии (ИО ВХК РАН)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университет, НИИ Наноматериалов, Иваново, Рос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itin_kost@mail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ди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N'-диимидов 1,1'-бинафтил-4,4',5,5',8,8'-гексакарбоновых кислот (кубогены) традиционно использовались в качестве красителей при отделке текстильных материалов. В этих процессах из них образуются производные диимидов перилентетракарбоновых кислот непосредственно на поверхности волокон под воздействием химических восстановителей. В настоящее время периленовые производные интенсивно изучаются как вещества, имеющие многофункциональное применение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дачи настоящей работы входило исследование реакции взаимодействия диоксида тиомочевины (ДОТМ) с N,N'-ди(4-хлорфенил)диимидом 1,1'-бинафтил-4,4',5,5',8,8'-гексакарбоновой кислоты (кубоген красный) в водно-щелочном растворе и тонкой пленке Ленгмюра-Шеффера (ЛШ-пленке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работе [2] изучался процесс взаимодействия ДОТМ с кубогенами в растворе. В частности, показана эффективность использования указанного восстановителя для проведения циклизации кубогена с образованием периленового производног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в щелочной среде происходит распад ДОТМ с образованием анионов и анион-радикалов сульфоксиловой кислоты и дитионит-ионов. Из-за различной восстановительной активности данных интермедиатов возможно образование разных продуктов циклизации кубогена [2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денных нами опытах обнаружено образование двух конечных продуктов (13,14-дикарбокси-13,14-дигидро-N,N'-ди(4-хлорфенил)диимида-3,4,9,10-перилентетра-карбоновой кислоты и N,N'- ди(4-хлорфенил)диимида-3,4,9,10-перилентетракарбоновой кислоты) циклизации в водно-щелочном растворе. Их состав и строение установлены методами ИК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получены пленочные покрытия на основе </w:t>
      </w:r>
      <w:r>
        <w:rPr>
          <w:rFonts w:cs="Times New Roman" w:ascii="Times New Roman" w:hAnsi="Times New Roman"/>
          <w:sz w:val="24"/>
          <w:szCs w:val="24"/>
        </w:rPr>
        <w:t>кубогена кра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варцевой и кремниевой подложках </w:t>
      </w:r>
      <w:r>
        <w:rPr>
          <w:rFonts w:cs="Times New Roman" w:ascii="Times New Roman" w:hAnsi="Times New Roman"/>
          <w:sz w:val="24"/>
          <w:szCs w:val="24"/>
        </w:rPr>
        <w:t xml:space="preserve">с применением т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гмюра-Шеффера. Мето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ктроскопии доказано, что 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в своем соста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-агрегаты исследуемого красителя. Микроизображения поверхности пленок, полученные методом атомно-силовой микроскопии, подтвердили высокую степень агрегации данного соединения в ЛШ-пленке на кремниевой подложке. Показано, что действие водно-щелочного раствора химического восстановителя – диоксида тиомочевины 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ОТ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ь/л) приводит к удалению из пле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грегатов, не влияя на Н-агрегаты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ние проведено с использованием ресурсов Центра коллективного пользования научным оборудованием ФГБОУ ВО «ИГХТУ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thner</w:t>
        </w:r>
      </w:hyperlink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F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e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a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Hlfldcontribautho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Perylene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Bisimide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Dye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Assemblies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Archetype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Functional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Supramolecular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  <w:lang w:val="en-US"/>
        </w:rPr>
        <w:t>Materials</w:t>
      </w:r>
      <w:r>
        <w:rPr>
          <w:rStyle w:val="Hlfldtitle"/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Chemical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Review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1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16.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962-1052.</w:t>
      </w:r>
    </w:p>
    <w:p>
      <w:pPr>
        <w:pStyle w:val="Heading1"/>
        <w:shd w:fill="FFFFFF" w:val="clear"/>
        <w:spacing w:before="0" w:after="1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улепова О.И. и др. Механизм восстановительной циклизации N,N’-дизамещенных диимида 1,1’-бинафтил-4,4’,5,5’8,8’-гексакарбоновой кислоты в водной щелочной среде // Журнал органической химии. 1993. Т. 29. № 5. С. 1001-101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fldcontribauthor">
    <w:name w:val="hlfld-contribauthor"/>
    <w:basedOn w:val="Style8"/>
    <w:qFormat/>
    <w:rPr/>
  </w:style>
  <w:style w:type="character" w:styleId="Authorxrefsymbol">
    <w:name w:val="author-xref-symbol"/>
    <w:basedOn w:val="Style8"/>
    <w:qFormat/>
    <w:rPr/>
  </w:style>
  <w:style w:type="character" w:styleId="Hlfldtitle">
    <w:name w:val="hlfld-title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acs.org/action/doSearch?field1=Contrib&amp;text1=Frank++W&#252;rth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5:00Z</dcterms:created>
  <dc:creator>USER</dc:creator>
  <dc:description/>
  <cp:keywords/>
  <dc:language>en-US</dc:language>
  <cp:lastModifiedBy>delta</cp:lastModifiedBy>
  <dcterms:modified xsi:type="dcterms:W3CDTF">2020-02-25T09:35:00Z</dcterms:modified>
  <cp:revision>2</cp:revision>
  <dc:subject/>
  <dc:title/>
</cp:coreProperties>
</file>