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оверхностно-активных веществ в качестве изоляционных технологий ограничения газопритоков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ммасов А.Е.</w:t>
      </w:r>
    </w:p>
    <w:p>
      <w:pPr>
        <w:pStyle w:val="Normal1"/>
        <w:pBdr/>
        <w:shd w:fill="FFFFFF" w:val="clear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магистра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Институт геологии и нефтегазовых технологий, Казань, Россия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–mail:</w:t>
      </w:r>
      <w:r>
        <w:rPr>
          <w:rFonts w:cs="Arial" w:ascii="Arial" w:hAnsi="Arial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mmasov-adel@yandex.ru</w:t>
      </w:r>
    </w:p>
    <w:p>
      <w:pPr>
        <w:pStyle w:val="Style9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>Утечка газа в эксплуатируемые скважины нежелательный фактор. Для предотвращения утечки газы применяются различные реагенты. В связи с бурным развитием данного направления, в качестве барьера и экрана предлагается применение водных, гелевых и пенных методов [1].</w:t>
      </w:r>
    </w:p>
    <w:p>
      <w:pPr>
        <w:pStyle w:val="Style9"/>
        <w:shd w:fill="FFFFFF" w:val="clear"/>
        <w:spacing w:before="0" w:after="0"/>
        <w:ind w:firstLine="397"/>
        <w:jc w:val="both"/>
        <w:rPr/>
      </w:pPr>
      <w:r>
        <w:rPr>
          <w:color w:val="000000"/>
        </w:rPr>
        <w:t xml:space="preserve">В данной работе изучается методика получения стабильной пены. Похожие исследования были проведены в следующих работах [2,3,4]. Цель работы проанализировать физико-химическую характеристику реагента, пенообразующую способность раствора, кратность пены и стабильность пены с применением различных реагентов с различной концентрацией. Стабильность пены выражается как время существования определенного объёма пены. Для определения основных характеристик пенообразования была сконструирована и изготовлена установка, которая состоит из гидрофобной мембраны, проницаемая для воздуха, сверху которой помещается пенообразующий раствор. Снизу от мембраны подается воздух из компрессора, скорость потока воздуха регулируется с помощью расходомера газа – ротаметра вручную, подключенного непосредственно перед входом воздуха в установку. Поток воздуха, прошедший через мембрану, генерирует пену, которая выталкивается в измерительный цилиндр, где регистрируется прирост её объёма во времени (или наоборот время, за которое образовался определенный объем пены). </w:t>
      </w:r>
    </w:p>
    <w:p>
      <w:pPr>
        <w:pStyle w:val="Style9"/>
        <w:shd w:fill="FFFFFF" w:val="clear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 ходе эксперимента анализировались концентрации в различных процентных соотношениях, так же составляющая часть. В качестве разбавителя использовалась дистиллированная и минерализованная вода. </w:t>
      </w:r>
    </w:p>
    <w:p>
      <w:pPr>
        <w:pStyle w:val="Style9"/>
        <w:shd w:fill="FFFFFF" w:val="clear"/>
        <w:spacing w:before="0" w:after="0"/>
        <w:ind w:firstLine="397"/>
        <w:jc w:val="both"/>
        <w:rPr>
          <w:color w:val="000000"/>
          <w:lang w:val="en-US"/>
        </w:rPr>
      </w:pPr>
      <w:r>
        <w:rPr>
          <w:color w:val="000000"/>
        </w:rPr>
        <w:t>После проведенных экспериментов можно сделать вывод о том, что при процентном соотношении 0,2% реагента наблюдается образование пены густой консистенции, и скорость усадки на много медленнее, по сравнению с проведенными экспериментами, с более высоким содержанием реагента.</w:t>
      </w:r>
    </w:p>
    <w:p>
      <w:pPr>
        <w:pStyle w:val="Normal1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1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Томская Л. А., Краснов И. И. и др. Изоляционные технологии ограничения газопритоков в нефтяных скважинах месторождений Западной Сибири // Вестник Северо-Восточного федерального университета им. М.К. Аммосова. 2016. С.53-63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Хлебников В. Н., Мишин А. С. и др. Поиск технологического решения восстановления работы нефтяных скважин после прорыва газа при разработке нефтегазовых месторождений вязкой нефти // Башкир.химический журнал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20. № 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95-98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. Muhammad K.M., Muhannad T.S. Study of blended surfactants to generate stable foam in presence of crude oil for gas mobility control // J Petrol Explor Prod Technol, 20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-6.</w:t>
      </w:r>
    </w:p>
    <w:p>
      <w:pPr>
        <w:pStyle w:val="Normal1"/>
        <w:pBdr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Jie S, Jinga J., Peiyu Jinga, Ye Lic Preparation and Performance Evaluation of Stable Foamy Heavy Oil // Petroleum chemistry  Vol. 57  No. 3  20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284-292.</w:t>
      </w:r>
    </w:p>
    <w:p>
      <w:pPr>
        <w:pStyle w:val="Style9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30:00Z</dcterms:created>
  <dc:creator>Violetta Shanina</dc:creator>
  <dc:description/>
  <dc:language>en-US</dc:language>
  <cp:lastModifiedBy>Violetta Shanina</cp:lastModifiedBy>
  <dcterms:modified xsi:type="dcterms:W3CDTF">2020-03-11T17:33:00Z</dcterms:modified>
  <cp:revision>3</cp:revision>
  <dc:subject/>
  <dc:title/>
</cp:coreProperties>
</file>