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ктроскопический метод характеристики морфологии дисперсных систем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кова А.И., Ярусов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пирант 2 года 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 Тверь, Россия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ulem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992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дисперсные системы (эмульсии, суспензии, пористые материалы, ксерогели и др.) широко используются в различных отраслях народного хозяйства. Однако для изучения их строения и свойств часто используются дорогостоящие приборы, требующие сложной и длительной процедуры обработки результатов. Нами предлагается простой, доступный и эффективный спектроскопический метод, позволяющий характеризовать такие важные параметры рассеивающих «мутных» сред, как размер частиц или капель, их распределение по размерам и др. [1-2]. </w:t>
      </w:r>
    </w:p>
    <w:p>
      <w:pPr>
        <w:pStyle w:val="1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являлось выяснение возможности использования спектроскопического метода во всем оптическом диапазоне (УФ, видимая и ИК области спектра) для исследования морфологии суспензий и эмульсий, как важных представителей дисперсных систем. 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ами исследования служили эмульсии (сливки) и суспензии (вазелиновое масло, наполненно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лицерин, наполненный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Эмульсии и суспензии различной концентрации готовили с помощью мешалки Wise Mix VM-10. Основными методами исследования морфологии эмульсий и суспензий являлись УФ и ИК спектроскопия. Для контроля спектроскопических данных использовали методы оптической микроскопии и динамического светорассеяния (ДСР). Регистрация УФ спектров образцов осуществлялась в кварцевой кювете толщиной 1 см на спектр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EvolutionArray</w:t>
      </w:r>
      <w:r>
        <w:rPr>
          <w:rFonts w:cs="Times New Roman" w:ascii="Times New Roman" w:hAnsi="Times New Roman"/>
          <w:sz w:val="24"/>
          <w:szCs w:val="24"/>
        </w:rPr>
        <w:t>» 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ThermoScientific</w:t>
      </w:r>
      <w:r>
        <w:rPr>
          <w:rFonts w:cs="Times New Roman" w:ascii="Times New Roman" w:hAnsi="Times New Roman"/>
          <w:sz w:val="24"/>
          <w:szCs w:val="24"/>
        </w:rPr>
        <w:t xml:space="preserve">», а ИК спектры записывали на Фурье-ИК спектрометре «Vertex 70» фирмы «Bruker» между окнами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азмеры капель в эмульсии определяли методом ДСР на приборе «Zetasizer ZS» фирмы «Maivern Instruments Ltd», размеры частиц в суспензиях были определены на оптическом микроскопе «Hyperion-1000» фирмы «Bruker».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разницы между показателями преломления матрицы (жидкость) и наполнителя (капли жидкости в случае эмульсии и твердые частицы в случае суспензии) изучаемые образцы относятся к «мутным» сильно рассеивающими свет средам. Спектроскопическим методом определены средние размеры рассеивающих частиц или капель в образцах. Установлено, что с ростом концентрации дисперсной фазы происходит агрегация капель масла в эмульсии и слипание твердых частиц наполнителя в суспензии. Обнаружено, что суспензии, наполн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имеют недостаточно выраженный эффект рассеяния при изменении концентрации наполнителя, поэтому было предположено, что наполнитель агрегирует в настолько крупные частицы, которые выходят за ИК диапазон измерения, что и было подтверждено методом оптической микроскопии, которая демонстрирует формирование сетчатой структуры из тверд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демонстрируют возможность использования спектроскопического подхода в качестве дополнительного, простого и эффективного метода для изучения морфологии эмульсий и суспензий. </w:t>
      </w:r>
    </w:p>
    <w:p>
      <w:pPr>
        <w:pStyle w:val="1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Хижняк С. Д., Маланин М. Н., Eichhorn K.-J., Пахомов П. М. // Высокомолекулярные соединения. Сер. Б. 2008. Т.50, № 6. С. 1116-1123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кова А. И., Хижняк С. Д., Пахомов П. М. // Вестник ТвГУ. Сер. «Химия». 2019. №2(36). С. 71-81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5:00Z</dcterms:created>
  <dc:creator>Пахомов Павел Михайлович</dc:creator>
  <dc:description/>
  <cp:keywords/>
  <dc:language>en-US</dc:language>
  <cp:lastModifiedBy>a_vihoreva</cp:lastModifiedBy>
  <dcterms:modified xsi:type="dcterms:W3CDTF">2020-03-03T07:25:00Z</dcterms:modified>
  <cp:revision>3</cp:revision>
  <dc:subject/>
  <dc:title/>
</cp:coreProperties>
</file>