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лияние бемита, полученного золь-гель методом, на выживаемость и морфологию человеческих дермальных фибробластов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Соколовская О.А., Кучур О.А., Иглин В.А., Морозова С.М., Виноградов А.В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1 курс магистратур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ациональный исследовательский университет ИТМО, Химико-биологический кластер, Санкт-Петербург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sokolovskaya@scamt-itmo.ru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Данное исследование описывает изменения человеческих дермальных фибробластов под воздействием бемита, а также его биокомпозита с фактором роста эндотелия сосудов (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VEGF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). Эта работа является продолжением работы, связанной с изучением влияния бемита на заживление атрофических рубцов [1]. В настоящее время проблема терапии атрофических рубцов является острой в связи с причиняемым ими физическим и психологическим дискомфортом. Механизмы уменьшения рубцов в данный момент являются плохо изученными, в связи с чем имеется недостаток терапевтических средств для этого [2]. Бемит является одобренны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FDA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EMA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для использования в терапевтических целях. Гомогенная структура бемита, полученного золь-гель методом, была подтверждена методом сканирующей электронной микроскопии. </w:t>
      </w:r>
      <w:r>
        <w:rPr>
          <w:rFonts w:cs="Times New Roman" w:ascii="Times New Roman" w:hAnsi="Times New Roman"/>
          <w:color w:val="000000"/>
          <w:sz w:val="24"/>
          <w:szCs w:val="24"/>
        </w:rPr>
        <w:t>Рентгенофазовый анализ применялся для установления кристаллической фазы и кристалличности (рис. 1А), метод адсорбции-десорбции азота использовался для описания площади поверхности пор и их размера и объема. Установлено, что площадь поверхности бемита составляет 250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/г, объем пор - 0.242 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г, а средний размер пор равен 2.3 нм согласно методу Дубинина-Астахова (рис. 1Б). Методом дифференциальной сканирующей калориметрии установлено, что температура денатурации VEGF возрастает от 41.5°C до 70°C при его инкорпорировании в матрицу бемита (рис. 1В). Установлено, что выживаемость фибробластов в присутствии бемита составляет 111%, а в присутствии биокомпозита 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EG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51% (в сравнении с контрольной линией клеток). Также установлено, что на непористом (отожженном) бемите клетки погибают (выживаемость 79%). Методом клеточной цитометрии было установлено, что при обработке фибробластов бемитом клеточная фаз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величена на 10% относительно контрольной линии. В случае непористого бемита клеточная фаз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меньшена на 3%, а фаз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Sub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величена в 2 раза. В данном случае клетки подвергаются апоптозу либо некрозу. Из этого следует, что пористость бемита стимулирует фазу начального роста клетки и синтез белков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следование выполнено за счет гранта Министерства Высшего образования РФ (проект № 075-15-2019-1896)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/>
        <w:drawing>
          <wp:inline distT="0" distB="0" distL="0" distR="0">
            <wp:extent cx="2054225" cy="148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7550" cy="150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1645" cy="158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Рисунок 1. Рентгенофазовый анализ (А), метод адсорбции-десорбции (Б), дифференциальная сканирующая калориметрия (В) бемита и его биокомпозит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olodina, K. V., Solov’eva, N. L., Vinogradov, V. V., Sobolev, V. E., Vinogradov, A. V., Vinogradov, V. V. A Synergistic Biocomposite for Wound Healing and Decreasing Scar Size Based on Sol-Gel Alumina // RSC Advances 2014, 4 (105), 60445–60450.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Gauglitz, G. G., Pötschke, J., Clementoni, M. T. Therapy of Scars with Lasers. Der Hautarzt 2018, 69 (1), 17–26. 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no Pro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MainText">
    <w:name w:val="TA_Main_Text"/>
    <w:basedOn w:val="Normal"/>
    <w:qFormat/>
    <w:pPr>
      <w:spacing w:before="0" w:after="60"/>
      <w:ind w:firstLine="180"/>
      <w:jc w:val="both"/>
    </w:pPr>
    <w:rPr>
      <w:rFonts w:ascii="Arno Pro;Times New Roman" w:hAnsi="Arno Pro;Times New Roman" w:eastAsia="Times New Roman" w:cs="Times New Roman"/>
      <w:kern w:val="2"/>
      <w:sz w:val="19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kolovskaya@scamt-itmo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17:00Z</dcterms:created>
  <dc:creator>Олюшка</dc:creator>
  <dc:description/>
  <cp:keywords/>
  <dc:language>en-US</dc:language>
  <cp:lastModifiedBy>Соколовская Ольга Александровна</cp:lastModifiedBy>
  <dcterms:modified xsi:type="dcterms:W3CDTF">2020-03-02T15:53:00Z</dcterms:modified>
  <cp:revision>9</cp:revision>
  <dc:subject/>
  <dc:title/>
</cp:coreProperties>
</file>