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тические аспекты ингибирования пламени водяными средами в метастабильном фазовом состоян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ликов Р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оенко В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дъюнкт, 1 курс адъюнк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кадемия Государственной противопожарной службы МЧС России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одготовки научно-педагогических кадров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кадемия Государственной противопожарной службы МЧС России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okila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rambler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 ингибирования пламени являются одним из наиболее эффективных механизмов, используемых в области пожаротушения. Наиболее интересной с точки зрения практического применения является процесс ингибирования пламени водяными средами в метастабильном фазовом состоянии (далее – ВСМФ). ВСМФ представляют комплексную структуру, состоящую из воды в паровой фазе и капель размером 0,01 -10 мкм [1]. Количество капель, полученное из 1 кг воды, превышает 1,9*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суммарная площадь боковой поверхности может достигать 600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звестно, при пожарах в замкнутых объемах помещений в период с 10 по 13 минуты от начала возникновения горения начинается переход от традиционного теплового горения к цепному [3,4]. Согласно анализу статистики пожаров ВНИИПО в более чем 90 % случаев в этот промежуток времени начинается процесс тушения пожаров замкнутых объемов. В цепном горении основной движущей силой является процесс объединения химически активных частиц, то есть происходит превращение энтальпии исходных реагентов в энергию свободных валентностей [4]. В работах описаны процессы подавления струями ВСМФ пламенного горение механизмами охлаждения, изоляции и разбавления. Ингибирование пламени ВСМФ обусловлено малым размером капель водяной среды и их абсорбционной возможностью, более того ижектируюясь в зону конвективной колонки капли ВСМФ нагреваются до температуры кипения и испаряются, создавая паровые сетчатые зоны, таким образом происходит дробление пламени на сегменты. Для дальнейшего рассмотрения необходимо связывать данный процесс со скоростью разветвления и обрыва цепей при единичной концентрации активных частиц зоны гор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 можно сделать вывод, что ингибирование пламени струями ВСМФ изменяется не только в результате тепло- и массопередачи но и химических реакц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.В. Решетников, В.В. Роенко, Н.А. Мажейко, В.П. Коверда, С.П. Храмцов, К.А. Бусов, А.В. Пряничников Взрывное вскипание и полный развал струи перегретой воды [Электронный ресурс] // Тепловые процессы в технике. 2013. № 7 Т. 5. С. 295-302. Режим доступа: https://www.elibrary.ru/item.asp?id=19429860 (дата обращения 01.06.19)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.В. Решетников, К.А. Бусов, В.В. Роенко, С.П. Храмцов, Н.А. Мажейко, В.П. Коверда Взрывное вскипание струй перегретой жидкости при истечении через щелевой канал [Электронный ресурс] // Труды шестой российской национальной конференции по теплообмену. 2014. С. 629-631. Режим доступа: https://www.elibrary.ru/item.asp?id=25103811 (дата обращения 01.06.19)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.В. Халиков Объемное тушение пожаров твердых углеводородов [Электронный ресурс] // Пожарная и техносферная безопасность: проблемы и пути совершенствования 2019. № 3 (4). С. 201-203. Режим доступа: https://elibrary.ru/item.asp?id=41579070 (дата обращения 10.01.2020)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.В. Азатян, И.А Болодьян., В.Ю., Навценья, Ю.Н Шебеко., А.Ю. Шебеко Роль реакционых цепей в критических условиях распространения пламени в газах [Электронный ресурс] // Горение и взрыв. 2012. № 5 Т.5 С. 53-60. Режим доступа: https://elibrary.ru/item.asp?id=21796931 (дата обращения 01.01.2020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8:00Z</dcterms:created>
  <dc:creator>Ринат Халиков</dc:creator>
  <dc:description/>
  <dc:language>en-US</dc:language>
  <cp:lastModifiedBy>ПК</cp:lastModifiedBy>
  <dcterms:modified xsi:type="dcterms:W3CDTF">2020-02-25T15:58:00Z</dcterms:modified>
  <cp:revision>2</cp:revision>
  <dc:subject/>
  <dc:title/>
</cp:coreProperties>
</file>