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37" w:right="593" w:hanging="0"/>
        <w:rPr/>
      </w:pPr>
      <w:r>
        <w:rPr>
          <w:rFonts w:cs="Times New Roman" w:ascii="Times New Roman" w:hAnsi="Times New Roman"/>
          <w:b/>
          <w:lang w:val="ru-RU"/>
        </w:rPr>
        <w:t xml:space="preserve">Изучение адсорбционных свойств сорбента </w:t>
      </w:r>
      <w:r>
        <w:rPr>
          <w:rFonts w:cs="Times New Roman" w:ascii="Times New Roman" w:hAnsi="Times New Roman"/>
          <w:b/>
        </w:rPr>
        <w:t>Ol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Ex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Hard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аленко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ущ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усев Г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, бакалавр; 2. к.х.н., зав. каф. ПЭ; 3. Аспирант кафедры ПЭ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БОУ ВО «Ивановский государственный химико-технологический университет», Иваново, Росс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lisaveta.moskalenko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годы широкое использование токсичных соединений создало серьезную экологическую угрозу, которая требует серьезного решения. Среди этих токсичных соединений фенол и его хлорированные производные являются высокоприоритетными загрязнителями. Промышленные сточные воды являются основным источником фенольных соединений, а из-за негативного воздействия на здоровье человека и организмы, данные соединения необходимо удалять из промышленных сточных вод перед сбросом в водные объекты. Адсорбция является наиболее простым и эффективным способом удаления загрязняющих веществ из водных систем. Однако, количество работ по изучению адсорбции фенола из водных растворов сорбентами различного состава и типа невелик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й работе были изучены адсорбционные свойства сорб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l-Ex Hard по отношению к фенолу с различной концентрацией в раствор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сорбционной ёмкости сорбента проводилось по формуле: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215" cy="3638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г/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   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сорбционная ёмкость, мг/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бъём пробы модельного раствора фенола, перемешиваемого с сорбентом, 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 – начальная и конечная концентрации фенола соответственно, мг/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 – масса образца сорбента, г. 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3818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object w:dxaOrig="6174" w:dyaOrig="47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15pt;height:149.25pt" filled="f" o:ole="">
                  <v:imagedata r:id="rId5" o:title=""/>
                </v:shape>
                <o:OLEObject Type="Embed" ProgID="" ShapeID="ole_rId4" DrawAspect="Content" ObjectID="_1086842555" r:id="rId4"/>
              </w:objec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. 1. Зависимость сорбционной емкости фенола от его начальной концентрации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нтрация фенола определялась спектрофотометрически на спектрофотометре ПЭ-5400 УФ на длине волны 269 нм [1]. Определение адсорбции фенола в статических условиях проводилось при времени 5 минут, и показало, что при увеличении начальной концентрации, увеличивается и адсорбционная емкость сорбента, а предел сорбции был достигнут при концентрациях 400 - 500 мг/л, что видно на рис. 1. Однако, стоит отметить что величина сорбционной емкости невелика, и составляет всего лишь 2 - 2,5 мг/г сорбента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адсорбционной емкости сорб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тношению к фенолу в статических условиях показало, что при увеличении начальной концентрации, увеличивается и адсорбционная ёмкость сорбент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ако сорбент обладает низкой сорбционной способностью и не пригоден для полной очистки сточных вод от фенола с высоким содержанием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амлеева Н. А., Лунин В. В. Изотермы адсорбции фенола на поверхности древесины //Журнал физической химии. – 2016. – Т. 90. – №. 3. – С. 436-4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8" w:before="0" w:after="0"/>
      <w:jc w:val="center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veta.moskalenko@yandex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2:00Z</dcterms:created>
  <dc:creator>Елизавета Москаленко</dc:creator>
  <dc:description/>
  <cp:keywords/>
  <dc:language>en-US</dc:language>
  <cp:lastModifiedBy>-</cp:lastModifiedBy>
  <dcterms:modified xsi:type="dcterms:W3CDTF">2020-02-27T06:13:00Z</dcterms:modified>
  <cp:revision>1</cp:revision>
  <dc:subject/>
  <dc:title/>
</cp:coreProperties>
</file>