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еленый синтез люминесцентных углеродных структур и применение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качестве наносенсора</w:t>
      </w:r>
    </w:p>
    <w:p>
      <w:pPr>
        <w:pStyle w:val="1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тепухович М.С., Абрамова А.М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бакалавриата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ратовский государственный университет имени Н.Г.Чернышевского,</w:t>
      </w:r>
    </w:p>
    <w:p>
      <w:pPr>
        <w:pStyle w:val="1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, Саратов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tepuhovitch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1"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увеличения антропогенных и промышленных составляющих в окружающую среду постоянно выделяются опасные для здоровья человека соединения в виде ионов тяжелых металлов и канцерогенных веществ. Разработка подходов для определения опасных веществ не стоит на месте и успешно развивается, включая спектрометрию, хроматографию и др. методы. Однако данные методы имеют ряд недостатков, зачастую необходимы дополнительные этапы анализа. Поэтому важно создать простой, селективный и чувствительный метод. Хорошей альтернативой является сенсор на основе люминесцентных углеродных наноструктур (УНС).</w:t>
      </w:r>
    </w:p>
    <w:p>
      <w:pPr>
        <w:pStyle w:val="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С нашли широкое применение в таких отраслях, как химический анализ, визуализация, наномедицина и др., что обусловлено уникальными оптическими свойствами, высокой стабильностью, биосовместимостью, широким спектром органического сырья и подходов для их синтеза [1-2].</w:t>
      </w:r>
    </w:p>
    <w:p>
      <w:pPr>
        <w:pStyle w:val="1"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этому целью нашей работы явилась разработка подхода к синтезу УНС с управляемой структурой и функциональными возможностями конечного продукта для определения ионов тяжелых металлов и канцерогенных веществ. Подход основан на принципах «зеленой химии», прост, быстр, но при этом эффективен. Для создания управляемой структуры были выбраны шаблоны сферического карбоната кальция. В качестве источника углерода: с известным составом (декстран сульфата натрия (ДСН)) и неизвестным (лузга подсолнечника). Для быстрого получения УНС был выбран синтез с применением микроволнового излучения. Главными преимуществами применения микроволнового синтеза является бесконтактное нагревание с прямой передачей энергии реагентам и очень высокие скорости данного процесса [3]. Полученные на основе ДСН и лузги подсолнечника структуры были апробированы на реальных образцах воды на предмет использования в аналитических целях, а именно в качестве чувствительных сенсоров для обнаружения различных ионов металлов и катализаторов процессов деградации канцерогенных веществ [4]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лагодарность</w:t>
      </w:r>
    </w:p>
    <w:p>
      <w:pPr>
        <w:pStyle w:val="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поддержке гранта Президента РФ для молодых российских ученых МК-1759.2020.3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Nguyen, V., Yan, L. H., Si, J. H., Hou, X. Femtosecond laser-induced size reduction of carbon nanodots in solution: Effect of laser fluence, spot size, and irradiation time //Journal of Applied Physics. 2015, №117(8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084304.</w:t>
      </w:r>
    </w:p>
    <w:p>
      <w:pPr>
        <w:pStyle w:val="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Yang, P., Zhao, J., Zhang, L., Li, L., Zhu, Z. Intramolecular hydrogen bonds quench photoluminescence and enhance photocatalytic activity of carbon nanodots //Chemistry-A European Journal. 2015, №21(23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8561–8568.</w:t>
      </w:r>
    </w:p>
    <w:p>
      <w:pPr>
        <w:pStyle w:val="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Edison, T. N. J. I., Atchudan, R., Sethuraman, M. G., Shim, J. J., Lee, Y. R. Microwave assisted green synthesis of fluorescent N-doped carbon dots: cytotoxicity and bio-imaging applications //Journal of Photochemistry and Photobiology B: Biology. 2016, №16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154-161.</w:t>
      </w:r>
    </w:p>
    <w:p>
      <w:pPr>
        <w:pStyle w:val="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Zheng, M., Xie, Z., Qu, D., Li, D., Du, P., Jing, X., &amp; Sun, Z. On−O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en-US"/>
        </w:rPr>
        <w:t>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−On Fluorescent Carbon Dot Nanosensor for Recognition of Chromium(VI) and Ascorbic Acid Based on the Inner Filter E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en-US"/>
        </w:rPr>
        <w:t>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ect //ACS Applied Materials &amp; Interface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13, № 5(24). 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3242-132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36:00Z</dcterms:created>
  <dc:creator>Home</dc:creator>
  <dc:description/>
  <cp:keywords/>
  <dc:language>en-US</dc:language>
  <cp:lastModifiedBy>ASUS</cp:lastModifiedBy>
  <dcterms:modified xsi:type="dcterms:W3CDTF">2020-03-2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