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ка активной упаковки для пищевых продуктов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фонина И.А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 4 курса бакалавриата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вановский государственный химико-технологический университет, органический факультет,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ваново, Россия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  <w:highlight w:val="yellow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fon</w:t>
      </w:r>
      <w:r>
        <w:rPr>
          <w:rFonts w:cs="Times New Roman" w:ascii="Times New Roman" w:hAnsi="Times New Roman"/>
          <w:i/>
          <w:sz w:val="24"/>
          <w:szCs w:val="28"/>
        </w:rPr>
        <w:t>_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8"/>
        </w:rPr>
        <w:t>71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учена активная упаковка с включением наночастиц серебра, синтезированных «зеленым» методом с использованием фитоэкстрактов. Была проведена оценка влияния наночастиц серебра на срок хранения и качество пищевых продуктов.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Наночастицы серебра обладают уникальными физико-химическими характеристиками, высоким уровнем бактерицидной, антивирусной активности и специфическими свойствами, отличающие их от ионов серебра [1]. Это объясняется большой площадью поверхности нанообъектов, обеспечивающей максимальный контакт с окружающей средой. </w:t>
      </w:r>
      <w:r>
        <w:rPr>
          <w:rFonts w:cs="Times New Roman" w:ascii="Times New Roman" w:hAnsi="Times New Roman"/>
          <w:sz w:val="24"/>
          <w:szCs w:val="28"/>
        </w:rPr>
        <w:t>Малые размеры отвечают за способность нанообъекта проникать внутрь живой клетки, регулировать внутриклеточные процессы 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ологический метод синтеза наночастиц, называемый также «зеленым» методом, основан на восстановлении серебра компонентами живых организмов. Фитоэкстракты получали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на основе отходов агропромышленного комплекса</w:t>
      </w:r>
      <w:r>
        <w:rPr>
          <w:rFonts w:cs="Times New Roman" w:ascii="Times New Roman" w:hAnsi="Times New Roman"/>
          <w:sz w:val="24"/>
          <w:szCs w:val="28"/>
        </w:rPr>
        <w:t>. В качестве восстановителей использовали растительные экстракты, богатые сахарами, алкалоидами, фенольными кислотами, терпеноидами и белками. Присутствие наночастиц серебра в золях определяли методом спектроскопи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помощью спектрофотометра U-2001 по наличию выраженного максимума поглощения при длинах волн 420-450 нм. Методом динамического рассеяния света на приборе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hotocor Compact-Z определяли распределение частиц по размерам и форму наночастиц в зол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исследования был разработан способ изготовления активных пищевых упаковок с антисептическими свойствами на основе наночастиц серебра. Для получения пленки использовали поливиниловый спирт, карбоксиметилцеллюлозу, глицерин и золи наночастиц серебра различной концентрации. Пленки отливали в чашки Петри и выдерживали при комнатной температуре до высыхания. Основными преимуществами получаемого покрытия являются пролонгированное действие и очень низкий уровень токсичности при прямом контакте с пищевыми продуктами [3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тодом сканирующей электронной микроскопии было определено содержание наночастиц серебра в полученных упаковочных материалах. Подтверждение антимикробного действия композиции проводили визуальным наблюдением. В ходе испытания фиксировали качественное состояние, время и степень порчи продуктов, упакованных в разработанные пленки, сравнивая с образцами, упакованными в контрольный упаковочный полимерный материал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применение наночастиц серебра в пищевых упаковках позволяет продлить срок хранения товара в два раза, снизив риски заражения продукта патогенной микрофлорой, плесневыми грибкам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мирнова А.А., Никифорова Т.Е., Строганова Ю.И., Афонина И.А. Влияние наночастиц серебра на прорастание семян горчицы. Менделеев (Электронный журнал) - №1(5) - с. 4-7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Barbasz, A., Kreczmer, B., Oćwieja, M. How the surface properties affect nanocytotoxicity of silver? Study of the three types of nanosilver on two wheat varieties. Acta Physiol. Plant., 2018, p. 31– 40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озалёнок, Т.А., Сидорин Ю.Ю. Исследование и разработка антимикробной композиции для пищевых упаковок // Техника и технология пищевых производств. — 2014. — № 2. — С. 130-13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Comp</dc:creator>
  <dc:description/>
  <dc:language>en-US</dc:language>
  <cp:lastModifiedBy>UI</cp:lastModifiedBy>
  <dcterms:modified xsi:type="dcterms:W3CDTF">2020-02-26T12:09:00Z</dcterms:modified>
  <cp:revision>2</cp:revision>
  <dc:subject/>
  <dc:title/>
</cp:coreProperties>
</file>