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мизация буровых растворов c использованием функционализированных наночастиц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лиев В.В.</w:t>
      </w:r>
    </w:p>
    <w:p>
      <w:pPr>
        <w:pStyle w:val="Normal1"/>
        <w:pBdr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зербайджанская государственная нефтяная академия, Баку, Азербайджан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</w:t>
      </w:r>
      <w:r>
        <w:rPr>
          <w:rFonts w:cs="Arial" w:ascii="Arial" w:hAnsi="Arial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qar.quliyev@bk.ru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уровых растворов (БР) в полевых условиях вызывает различные проблемы, среди которых: повреждение пласта, потеря циркуляции и образование реторты, которая в случае проницаемости и толщины может вызвать нестабильность в стенках скважины, обвязка труб и набухание глинистых пластов в случае растворов на водной основе. Чтобы минимизировать проблемы, связанные с введением БР, была предложена оценка модификации обычной БР на водной основе, которая включает использование функционализированных наночастиц в различных концентрациях. Функционализация наночастиц была выполнена с использованием метода начального пропитки. БР оценивались по реологическому исследованию, измерению физико-химических свойств (плотность и pH), а также через тест на фильтрацию (Американский институт нефти: API), который следует API 13B-1. Буровые растворы показали неньютоновское реологическое поведение, не зависящее от времени, а также модифицированные БР с использованием наночастиц. Плотность (8,5 фунт / галлон) и pH оставались постоянными после добавления наночастиц. Наночастицы диоксида кремния, функционализированные карбоксиметилцеллюлозой (КМЦ), показали лучшие результаты, основанные на потерях фильтрации и уменьшения толщины реторты. Результаты, полученные с помощью КМЦ на диоксиде кремния, были следующими: снижение фильтрационных и ретортных потерь на 23% и 70% соответственно. Результаты также показали, что наночастицы диоксида кремния не оказывают неблагоприятное воздействие на свойства БР, такие как плотность, вязкость и pH. Еще одна важная особенность наночастиц кремнезема - силанольные (SiOH) группы, которые действуют как центры адсорбции, что позволяет их функционализации с КМЦ и способствует разработке его вязкостных свойств в БР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Sadeghalvaad M., Sabbaghi S. The effect of the TiO2/polyacrylamide nanocomposite on water-based drilling fluid properties //Powder Technology. – 2015. – </w:t>
      </w:r>
      <w:r>
        <w:rPr>
          <w:rFonts w:cs="Times New Roman" w:ascii="Times New Roman" w:hAnsi="Times New Roman"/>
          <w:color w:val="222222"/>
          <w:sz w:val="24"/>
          <w:szCs w:val="24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. 272. – </w:t>
      </w:r>
      <w:r>
        <w:rPr>
          <w:rFonts w:cs="Times New Roman" w:ascii="Times New Roman" w:hAnsi="Times New Roman"/>
          <w:color w:val="222222"/>
          <w:sz w:val="24"/>
          <w:szCs w:val="24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. 113-1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Suleimanov B. A. et al. The influence of light metal nanoparticles on the strength of polymer gels used in oil industry //SOCAR Proceedings. – 2013. – </w:t>
      </w:r>
      <w:r>
        <w:rPr>
          <w:rFonts w:cs="Times New Roman" w:ascii="Times New Roman" w:hAnsi="Times New Roman"/>
          <w:color w:val="222222"/>
          <w:sz w:val="24"/>
          <w:szCs w:val="24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. 2. – </w:t>
      </w:r>
      <w:r>
        <w:rPr>
          <w:rFonts w:cs="Times New Roman" w:ascii="Times New Roman" w:hAnsi="Times New Roman"/>
          <w:color w:val="222222"/>
          <w:sz w:val="24"/>
          <w:szCs w:val="24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. 24-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Suleimanov B. A. et al. Compressive Strength of Polymer Nanogels Used for Enhanced Oil Recovery EOR //SPE Russian Petroleum Technology Conference and Exhibition. – Society of Petroleum Engineers, 2016.</w:t>
      </w:r>
    </w:p>
    <w:p>
      <w:pPr>
        <w:pStyle w:val="Normal1"/>
        <w:pBdr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Fereydouni M. et al. Effect of polyanionic cellulose polymer nanoparticles on rheological properties of drilling mud //International Journal of Nanoscience and Nanotechnology. – 2012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8. – №. </w:t>
      </w:r>
      <w:r>
        <w:rPr>
          <w:rFonts w:cs="Times New Roman" w:ascii="Times New Roman" w:hAnsi="Times New Roman"/>
          <w:sz w:val="24"/>
          <w:szCs w:val="24"/>
        </w:rPr>
        <w:t>3. – С. 171-17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Li M. C. et al. Cellulose nanocrystals and polyanionic cellulose as additives in bentonite water-based drilling fluids: Rheological modeling and filtration mechanisms //Industrial &amp; Engineering Chemistry Research. – 2016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55. – №. </w:t>
      </w:r>
      <w:r>
        <w:rPr>
          <w:rFonts w:cs="Times New Roman" w:ascii="Times New Roman" w:hAnsi="Times New Roman"/>
          <w:sz w:val="24"/>
          <w:szCs w:val="24"/>
        </w:rPr>
        <w:t>1. – С. 133-143.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06:00Z</dcterms:created>
  <dc:creator>Violetta Shanina</dc:creator>
  <dc:description/>
  <dc:language>en-US</dc:language>
  <cp:lastModifiedBy>Violetta Shanina</cp:lastModifiedBy>
  <dcterms:modified xsi:type="dcterms:W3CDTF">2020-03-11T17:10:00Z</dcterms:modified>
  <cp:revision>3</cp:revision>
  <dc:subject/>
  <dc:title/>
</cp:coreProperties>
</file>