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магнитных наночастиц магнетит-золото типа ядро-сателли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рпов Д.В., Сайкова С.В., Трофимова Т.В., Павликов А.Ю., Волочаев М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ибирский федеральный университет, Красноя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denis04121996@gmail.com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нитные наночастицы типа ядро-сателлит, состоящие из крупных частиц магнитного материала с расположенными на поверхности мелкими наночастицами (нанокластерами) золота, представляют интерес как промежуточные структуры при получении частиц типа ядро-оболочка, а также в качестве высокоэффективных катализаторов, в т.ч. в фотокатализе [1]. В данной работе для иммобилизации на поверхности наночастиц магнетита нанокластеров золота предложено использование тиоктовой кислоты как биосовместимого бифункционального соединения, способного адсорбироваться на поверхности магнетита и образовывать с золотом прочные комплексные соединения, выступая в качестве химического «якоря»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нтезе использованы ядра магнетита диаметром 10-15 нм, полученные путем соосаждения солей желез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[2]. Модификацию поверхности проводили аналогично методике, приведенной в работе [3], после чего частицы промывали водой и спиртом (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). Полученную суспензию вносили в подкисленный соляной кислотой водно-спиртовой раствор, содержа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Au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аскорбиновую кислоту в качестве слабого восстановителя (образ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РФЭС (рисунок 1а), тиоктовая кислота адсорбируется на поверхности магнетита, о чем свидетельствует наличие неразрешенного дублета (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св.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164,1, 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,16 эВ). Энергии связи данного дублета характерны для тиолов и органических дисульфидов. Наличие сигнала при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с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167,2 эВ, вероятно, соответствует продуктам частичного окисления тиоктовой кислоты до сульфонов. Данные ПЭМ, полученные для частиц ядро-сателлит (рисунок 1б), свидетельствуют об иммобилизации мелких (~1-2 нм) наночастиц золота на исходных ядрах магнетит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0"/>
      </w:tblGrid>
      <w:tr>
        <w:trPr>
          <w:trHeight w:val="3193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1500" cy="186626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6" t="-2366" r="-1929" b="-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075" cy="19754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41" b="1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697355</wp:posOffset>
                      </wp:positionV>
                      <wp:extent cx="591185" cy="257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20.3pt;mso-wrap-distance-left:9.05pt;mso-wrap-distance-right:9.05pt;mso-wrap-distance-top:0pt;mso-wrap-distance-bottom:0pt;margin-top:133.65pt;mso-position-vertical-relative:text;margin-left:15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</w:t>
            </w:r>
          </w:p>
        </w:tc>
        <w:tc>
          <w:tcPr>
            <w:tcW w:w="433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</w:t>
            </w:r>
          </w:p>
        </w:tc>
      </w:tr>
    </w:tbl>
    <w:p>
      <w:pPr>
        <w:pStyle w:val="Style12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color w:val="000000"/>
          <w:sz w:val="22"/>
          <w:szCs w:val="24"/>
        </w:rPr>
        <w:fldChar w:fldCharType="begin"/>
      </w:r>
      <w:r>
        <w:rPr>
          <w:sz w:val="22"/>
          <w:i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2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2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2"/>
          <w:szCs w:val="24"/>
        </w:rPr>
        <w:t xml:space="preserve"> - а) РФЭС-спектр 2</w:t>
      </w:r>
      <w:r>
        <w:rPr>
          <w:rFonts w:cs="Times New Roman" w:ascii="Times New Roman" w:hAnsi="Times New Roman"/>
          <w:i w:val="false"/>
          <w:color w:val="000000"/>
          <w:sz w:val="22"/>
          <w:szCs w:val="24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 w:val="22"/>
          <w:szCs w:val="24"/>
        </w:rPr>
        <w:t xml:space="preserve"> серы в образце </w:t>
      </w:r>
      <w:r>
        <w:rPr>
          <w:rFonts w:cs="Times New Roman" w:ascii="Times New Roman" w:hAnsi="Times New Roman"/>
          <w:i w:val="false"/>
          <w:color w:val="000000"/>
          <w:sz w:val="22"/>
          <w:szCs w:val="24"/>
          <w:lang w:val="en-US"/>
        </w:rPr>
        <w:t>Mag</w:t>
      </w:r>
      <w:r>
        <w:rPr>
          <w:rFonts w:cs="Times New Roman" w:ascii="Times New Roman" w:hAnsi="Times New Roman"/>
          <w:i w:val="false"/>
          <w:color w:val="000000"/>
          <w:sz w:val="22"/>
          <w:szCs w:val="24"/>
        </w:rPr>
        <w:t xml:space="preserve">-1 б) микрофотография </w:t>
      </w:r>
      <w:r>
        <w:rPr>
          <w:rFonts w:cs="Times New Roman" w:ascii="Times New Roman" w:hAnsi="Times New Roman"/>
          <w:i w:val="false"/>
          <w:color w:val="000000"/>
          <w:sz w:val="22"/>
          <w:szCs w:val="24"/>
          <w:lang w:val="en-US"/>
        </w:rPr>
        <w:t>Mag</w:t>
      </w:r>
      <w:r>
        <w:rPr>
          <w:rFonts w:cs="Times New Roman" w:ascii="Times New Roman" w:hAnsi="Times New Roman"/>
          <w:i w:val="false"/>
          <w:color w:val="000000"/>
          <w:sz w:val="22"/>
          <w:szCs w:val="24"/>
        </w:rPr>
        <w:t>-2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Guzman, F.V Near-field enhancement contribution to the photoactivity in magnetite-gold hybrid nanoparticles / F.V. Guzman, P.A. Mercadal, E.A. Coronado, E.R. Encina //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 xml:space="preserve">Journal of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ysical Chemi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19. Vol. 123. P. 29891-2989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Mascolo, M.C. Room Temperature Co-Precipitation Synthesis of Magnetite Nanoparticles in a Large pH Window with Different Bases / M.C. Mascolo, Y. Pei, T.Ring // Materials. 2013. Vol. 12, №6. P. 5549-5567.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Silvestri, A. Synthesis of Water Dispersible and Catalytically Active Gold-Decorated Cobalt Ferrite Nanoparticles / A. Silvestri, S. Mondini, M. Marelli, V. Pifferi, L. Falciola, A. Ponti, Anna Maria Ferretti, L. Polito // Langmuir. – 2016. – V. 32 (28). – P. 7117 – 712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Знак"/>
    <w:qFormat/>
    <w:rPr>
      <w:rFonts w:ascii="Times New Roman" w:hAnsi="Times New Roman" w:eastAsia="SimSun;宋体" w:cs="Times New Roman"/>
      <w:bCs/>
      <w:kern w:val="2"/>
      <w:sz w:val="28"/>
      <w:szCs w:val="28"/>
      <w:lang w:val="en-US" w:eastAsia="en-US" w:bidi="hi-I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1">
    <w:name w:val="Основной"/>
    <w:basedOn w:val="Contents2"/>
    <w:qFormat/>
    <w:pPr>
      <w:widowControl w:val="false"/>
      <w:suppressAutoHyphens w:val="true"/>
      <w:spacing w:lineRule="auto" w:line="360" w:before="0" w:after="0"/>
      <w:ind w:left="0" w:firstLine="709"/>
      <w:jc w:val="both"/>
    </w:pPr>
    <w:rPr>
      <w:rFonts w:ascii="Times New Roman" w:hAnsi="Times New Roman" w:eastAsia="SimSun;宋体" w:cs="Times New Roman"/>
      <w:bCs/>
      <w:kern w:val="2"/>
      <w:sz w:val="28"/>
      <w:szCs w:val="28"/>
      <w:lang w:val="en-US" w:eastAsia="en-US" w:bidi="hi-IN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iencedirect.com/science/journal/030488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37:00Z</dcterms:created>
  <dc:creator>Александр</dc:creator>
  <dc:description/>
  <cp:keywords/>
  <dc:language>en-US</dc:language>
  <cp:lastModifiedBy>Dennis</cp:lastModifiedBy>
  <dcterms:modified xsi:type="dcterms:W3CDTF">2020-03-01T13:37:00Z</dcterms:modified>
  <cp:revision>2</cp:revision>
  <dc:subject/>
  <dc:title/>
</cp:coreProperties>
</file>