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иментаци</w:t>
      </w:r>
      <w:ins w:id="0" w:author="ANNA" w:date="2020-02-20T21:08:00Z">
        <w:r>
          <w:rPr>
            <w:rFonts w:cs="Times New Roman" w:ascii="Times New Roman" w:hAnsi="Times New Roman"/>
            <w:b/>
            <w:sz w:val="24"/>
            <w:szCs w:val="24"/>
          </w:rPr>
          <w:t>онная устойчивость</w:t>
        </w:r>
      </w:ins>
      <w:del w:id="1" w:author="ANNA" w:date="2020-02-20T21:08:00Z">
        <w:r>
          <w:rPr>
            <w:rFonts w:cs="Times New Roman" w:ascii="Times New Roman" w:hAnsi="Times New Roman"/>
            <w:b/>
            <w:sz w:val="24"/>
            <w:szCs w:val="24"/>
          </w:rPr>
          <w:delText>я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 наночастиц </w:t>
      </w:r>
      <w:del w:id="2" w:author="ANNA" w:date="2020-02-20T21:08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оксида </w:delText>
        </w:r>
      </w:del>
      <w:ins w:id="3" w:author="ANNA" w:date="2020-02-20T21:08:00Z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ZnO</w:t>
        </w:r>
      </w:ins>
      <w:del w:id="4" w:author="ANNA" w:date="2020-02-20T21:08:00Z">
        <w:r>
          <w:rPr>
            <w:rFonts w:cs="Times New Roman" w:ascii="Times New Roman" w:hAnsi="Times New Roman"/>
            <w:b/>
            <w:sz w:val="24"/>
            <w:szCs w:val="24"/>
          </w:rPr>
          <w:delText>цинка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 в растворах гуминовых кисл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егунова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бирский государственный индустриальный университет, Институт Фундаментального образования, Новокузнец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sofa.plegunova@gmail.com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del w:id="5" w:author="ANNA" w:date="2020-02-20T20:57:00Z">
        <w:r>
          <w:rPr>
            <w:rFonts w:cs="Times New Roman" w:ascii="Times New Roman" w:hAnsi="Times New Roman"/>
            <w:sz w:val="24"/>
            <w:szCs w:val="24"/>
          </w:rPr>
          <w:delText xml:space="preserve">Развитие нанотехнологий набирает популярность благодаря фундаментальному характеру исследований, широкой глобализации  разработок, объединению материалов, методов и процессов из разных областей знаний. Переход к нанотехнологиям привел к появлению нового материала - нанопорошков, в </w:delText>
        </w:r>
      </w:del>
      <w:ins w:id="6" w:author="ANNA" w:date="2020-02-20T20:57:00Z">
        <w:r>
          <w:rPr>
            <w:rFonts w:cs="Times New Roman" w:ascii="Times New Roman" w:hAnsi="Times New Roman"/>
            <w:sz w:val="24"/>
            <w:szCs w:val="24"/>
          </w:rPr>
          <w:t xml:space="preserve">Коммерческий интерес к </w:t>
        </w:r>
      </w:ins>
      <w:ins w:id="7" w:author="ANNA" w:date="2020-02-20T21:03:00Z">
        <w:r>
          <w:rPr>
            <w:rFonts w:cs="Times New Roman" w:ascii="Times New Roman" w:hAnsi="Times New Roman"/>
            <w:sz w:val="24"/>
            <w:szCs w:val="24"/>
          </w:rPr>
          <w:t>наночастицам</w:t>
        </w:r>
      </w:ins>
      <w:ins w:id="8" w:author="ANNA" w:date="2020-02-20T20:5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9" w:author="ANNA" w:date="2020-02-20T20:57:00Z">
        <w:r>
          <w:rPr>
            <w:rFonts w:cs="Times New Roman" w:ascii="Times New Roman" w:hAnsi="Times New Roman"/>
            <w:sz w:val="24"/>
            <w:szCs w:val="24"/>
            <w:lang w:val="en-US"/>
          </w:rPr>
          <w:t>ZnO</w:t>
        </w:r>
      </w:ins>
      <w:ins w:id="10" w:author="ANNA" w:date="2020-02-20T20:5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1" w:author="ANNA" w:date="2020-02-20T21:03:00Z">
        <w:r>
          <w:rPr>
            <w:rFonts w:cs="Times New Roman" w:ascii="Times New Roman" w:hAnsi="Times New Roman"/>
            <w:sz w:val="24"/>
            <w:szCs w:val="24"/>
          </w:rPr>
          <w:t>обусловлен</w:t>
        </w:r>
      </w:ins>
      <w:ins w:id="12" w:author="ANNA" w:date="2020-02-20T20:57:00Z">
        <w:r>
          <w:rPr>
            <w:rFonts w:cs="Times New Roman" w:ascii="Times New Roman" w:hAnsi="Times New Roman"/>
            <w:sz w:val="24"/>
            <w:szCs w:val="24"/>
          </w:rPr>
          <w:t xml:space="preserve"> большими перспективами их применения в производстве резины, керамики, пластмасс, косметики, фильтров, бактерицидных составов [</w:t>
        </w:r>
      </w:ins>
      <w:ins w:id="13" w:author="USER" w:date="2020-02-25T18:11:00Z">
        <w:r>
          <w:rPr>
            <w:rFonts w:cs="Times New Roman" w:ascii="Times New Roman" w:hAnsi="Times New Roman"/>
            <w:sz w:val="24"/>
            <w:szCs w:val="24"/>
          </w:rPr>
          <w:t>1</w:t>
        </w:r>
      </w:ins>
      <w:ins w:id="14" w:author="ANNA" w:date="2020-02-20T20:57:00Z">
        <w:del w:id="15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A</w:delText>
          </w:r>
        </w:del>
      </w:ins>
      <w:ins w:id="16" w:author="ANNA" w:date="2020-02-20T20:57:00Z">
        <w:del w:id="17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18" w:author="ANNA" w:date="2020-02-20T20:57:00Z">
        <w:del w:id="19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Moezzi</w:delText>
          </w:r>
        </w:del>
      </w:ins>
      <w:ins w:id="20" w:author="ANNA" w:date="2020-02-20T20:57:00Z">
        <w:del w:id="21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, </w:delText>
          </w:r>
        </w:del>
      </w:ins>
      <w:ins w:id="22" w:author="ANNA" w:date="2020-02-20T20:57:00Z">
        <w:del w:id="23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A</w:delText>
          </w:r>
        </w:del>
      </w:ins>
      <w:ins w:id="24" w:author="ANNA" w:date="2020-02-20T20:57:00Z">
        <w:del w:id="25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26" w:author="ANNA" w:date="2020-02-20T20:57:00Z">
        <w:del w:id="27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M</w:delText>
          </w:r>
        </w:del>
      </w:ins>
      <w:ins w:id="28" w:author="ANNA" w:date="2020-02-20T20:57:00Z">
        <w:del w:id="29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30" w:author="ANNA" w:date="2020-02-20T20:57:00Z">
        <w:del w:id="31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McDonagh</w:delText>
          </w:r>
        </w:del>
      </w:ins>
      <w:ins w:id="32" w:author="ANNA" w:date="2020-02-20T20:57:00Z">
        <w:del w:id="33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, </w:delText>
          </w:r>
        </w:del>
      </w:ins>
      <w:ins w:id="34" w:author="ANNA" w:date="2020-02-20T20:57:00Z">
        <w:del w:id="35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M</w:delText>
          </w:r>
        </w:del>
      </w:ins>
      <w:ins w:id="36" w:author="ANNA" w:date="2020-02-20T20:57:00Z">
        <w:del w:id="37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38" w:author="ANNA" w:date="2020-02-20T20:57:00Z">
        <w:del w:id="39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B</w:delText>
          </w:r>
        </w:del>
      </w:ins>
      <w:ins w:id="40" w:author="ANNA" w:date="2020-02-20T20:57:00Z">
        <w:del w:id="41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42" w:author="ANNA" w:date="2020-02-20T20:57:00Z">
        <w:del w:id="43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Cortie</w:delText>
          </w:r>
        </w:del>
      </w:ins>
      <w:ins w:id="44" w:author="ANNA" w:date="2020-02-20T20:57:00Z">
        <w:del w:id="45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46" w:author="ANNA" w:date="2020-02-20T20:57:00Z">
        <w:del w:id="47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Zinc</w:delText>
          </w:r>
        </w:del>
      </w:ins>
      <w:ins w:id="48" w:author="ANNA" w:date="2020-02-20T20:57:00Z">
        <w:del w:id="49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50" w:author="ANNA" w:date="2020-02-20T20:57:00Z">
        <w:del w:id="51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oxide</w:delText>
          </w:r>
        </w:del>
      </w:ins>
      <w:ins w:id="52" w:author="ANNA" w:date="2020-02-20T20:57:00Z">
        <w:del w:id="53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54" w:author="ANNA" w:date="2020-02-20T20:57:00Z">
        <w:del w:id="55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particles</w:delText>
          </w:r>
        </w:del>
      </w:ins>
      <w:ins w:id="56" w:author="ANNA" w:date="2020-02-20T20:57:00Z">
        <w:del w:id="57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: </w:delText>
          </w:r>
        </w:del>
      </w:ins>
      <w:ins w:id="58" w:author="ANNA" w:date="2020-02-20T20:57:00Z">
        <w:del w:id="59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Synthesis</w:delText>
          </w:r>
        </w:del>
      </w:ins>
      <w:ins w:id="60" w:author="ANNA" w:date="2020-02-20T20:57:00Z">
        <w:del w:id="61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, </w:delText>
          </w:r>
        </w:del>
      </w:ins>
      <w:ins w:id="62" w:author="ANNA" w:date="2020-02-20T20:57:00Z">
        <w:del w:id="63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properties</w:delText>
          </w:r>
        </w:del>
      </w:ins>
      <w:ins w:id="64" w:author="ANNA" w:date="2020-02-20T20:57:00Z">
        <w:del w:id="65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66" w:author="ANNA" w:date="2020-02-20T20:57:00Z">
        <w:del w:id="67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and</w:delText>
          </w:r>
        </w:del>
      </w:ins>
      <w:ins w:id="68" w:author="ANNA" w:date="2020-02-20T20:57:00Z">
        <w:del w:id="69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70" w:author="ANNA" w:date="2020-02-20T20:57:00Z">
        <w:del w:id="71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applications</w:delText>
          </w:r>
        </w:del>
      </w:ins>
      <w:ins w:id="72" w:author="ANNA" w:date="2020-02-20T20:57:00Z">
        <w:del w:id="73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74" w:author="ANNA" w:date="2020-02-20T20:57:00Z">
        <w:del w:id="75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Chemical</w:delText>
          </w:r>
        </w:del>
      </w:ins>
      <w:ins w:id="76" w:author="ANNA" w:date="2020-02-20T20:57:00Z">
        <w:del w:id="77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78" w:author="ANNA" w:date="2020-02-20T20:57:00Z">
        <w:del w:id="79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Engineering</w:delText>
          </w:r>
        </w:del>
      </w:ins>
      <w:ins w:id="80" w:author="ANNA" w:date="2020-02-20T20:57:00Z">
        <w:del w:id="81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82" w:author="ANNA" w:date="2020-02-20T20:57:00Z">
        <w:del w:id="83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Journal</w:delText>
          </w:r>
        </w:del>
      </w:ins>
      <w:ins w:id="84" w:author="ANNA" w:date="2020-02-20T20:57:00Z">
        <w:del w:id="85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185–186 (2012) 1–22 </w:delText>
          </w:r>
        </w:del>
      </w:ins>
      <w:ins w:id="86" w:author="ANNA" w:date="2020-02-20T20:57:00Z">
        <w:del w:id="87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doi</w:delText>
          </w:r>
        </w:del>
      </w:ins>
      <w:ins w:id="88" w:author="ANNA" w:date="2020-02-20T20:57:00Z">
        <w:del w:id="89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>:10.1016/</w:delText>
          </w:r>
        </w:del>
      </w:ins>
      <w:ins w:id="90" w:author="ANNA" w:date="2020-02-20T20:57:00Z">
        <w:del w:id="91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j</w:delText>
          </w:r>
        </w:del>
      </w:ins>
      <w:ins w:id="92" w:author="ANNA" w:date="2020-02-20T20:57:00Z">
        <w:del w:id="93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>.</w:delText>
          </w:r>
        </w:del>
      </w:ins>
      <w:ins w:id="94" w:author="ANNA" w:date="2020-02-20T20:57:00Z">
        <w:del w:id="95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cej</w:delText>
          </w:r>
        </w:del>
      </w:ins>
      <w:ins w:id="96" w:author="ANNA" w:date="2020-02-20T20:57:00Z">
        <w:del w:id="97" w:author="USER" w:date="2020-02-25T18:11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>.2012.01.076</w:delText>
          </w:r>
        </w:del>
      </w:ins>
      <w:ins w:id="98" w:author="ANNA" w:date="2020-02-20T20:57:00Z">
        <w:r>
          <w:rPr>
            <w:rFonts w:cs="Times New Roman" w:ascii="Times New Roman" w:hAnsi="Times New Roman"/>
            <w:sz w:val="24"/>
            <w:szCs w:val="24"/>
          </w:rPr>
          <w:t>], а также для биоидентирования, раковой терапии и фармацевтики [</w:t>
        </w:r>
      </w:ins>
      <w:ins w:id="99" w:author="USER" w:date="2020-02-25T18:12:00Z">
        <w:r>
          <w:rPr>
            <w:rFonts w:cs="Times New Roman" w:ascii="Times New Roman" w:hAnsi="Times New Roman"/>
            <w:sz w:val="24"/>
            <w:szCs w:val="24"/>
          </w:rPr>
          <w:t>2</w:t>
        </w:r>
      </w:ins>
      <w:ins w:id="100" w:author="ANNA" w:date="2020-02-20T20:57:00Z">
        <w:del w:id="101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S</w:delText>
          </w:r>
        </w:del>
      </w:ins>
      <w:ins w:id="102" w:author="ANNA" w:date="2020-02-20T20:57:00Z">
        <w:del w:id="103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104" w:author="ANNA" w:date="2020-02-20T20:57:00Z">
        <w:del w:id="105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Sruthi</w:delText>
          </w:r>
        </w:del>
      </w:ins>
      <w:ins w:id="106" w:author="ANNA" w:date="2020-02-20T20:57:00Z">
        <w:del w:id="107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, </w:delText>
          </w:r>
        </w:del>
      </w:ins>
      <w:ins w:id="108" w:author="ANNA" w:date="2020-02-20T20:57:00Z">
        <w:del w:id="109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J</w:delText>
          </w:r>
        </w:del>
      </w:ins>
      <w:ins w:id="110" w:author="ANNA" w:date="2020-02-20T20:57:00Z">
        <w:del w:id="111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112" w:author="ANNA" w:date="2020-02-20T20:57:00Z">
        <w:del w:id="113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Ashtami</w:delText>
          </w:r>
        </w:del>
      </w:ins>
      <w:ins w:id="114" w:author="ANNA" w:date="2020-02-20T20:57:00Z">
        <w:del w:id="115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, </w:delText>
          </w:r>
        </w:del>
      </w:ins>
      <w:ins w:id="116" w:author="ANNA" w:date="2020-02-20T20:57:00Z">
        <w:del w:id="117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P</w:delText>
          </w:r>
        </w:del>
      </w:ins>
      <w:ins w:id="118" w:author="ANNA" w:date="2020-02-20T20:57:00Z">
        <w:del w:id="119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120" w:author="ANNA" w:date="2020-02-20T20:57:00Z">
        <w:del w:id="121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V</w:delText>
          </w:r>
        </w:del>
      </w:ins>
      <w:ins w:id="122" w:author="ANNA" w:date="2020-02-20T20:57:00Z">
        <w:del w:id="123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124" w:author="ANNA" w:date="2020-02-20T20:57:00Z">
        <w:del w:id="125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Mohanan</w:delText>
          </w:r>
        </w:del>
      </w:ins>
      <w:ins w:id="126" w:author="ANNA" w:date="2020-02-20T20:57:00Z">
        <w:del w:id="127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128" w:author="ANNA" w:date="2020-02-20T20:57:00Z">
        <w:del w:id="129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Biomedical</w:delText>
          </w:r>
        </w:del>
      </w:ins>
      <w:ins w:id="130" w:author="ANNA" w:date="2020-02-20T20:57:00Z">
        <w:del w:id="131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132" w:author="ANNA" w:date="2020-02-20T20:57:00Z">
        <w:del w:id="133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application</w:delText>
          </w:r>
        </w:del>
      </w:ins>
      <w:ins w:id="134" w:author="ANNA" w:date="2020-02-20T20:57:00Z">
        <w:del w:id="135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136" w:author="ANNA" w:date="2020-02-20T20:57:00Z">
        <w:del w:id="137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and</w:delText>
          </w:r>
        </w:del>
      </w:ins>
      <w:ins w:id="138" w:author="ANNA" w:date="2020-02-20T20:57:00Z">
        <w:del w:id="139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140" w:author="ANNA" w:date="2020-02-20T20:57:00Z">
        <w:del w:id="141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hidden</w:delText>
          </w:r>
        </w:del>
      </w:ins>
      <w:ins w:id="142" w:author="ANNA" w:date="2020-02-20T20:57:00Z">
        <w:del w:id="143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144" w:author="ANNA" w:date="2020-02-20T20:57:00Z">
        <w:del w:id="145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toxicity</w:delText>
          </w:r>
        </w:del>
      </w:ins>
      <w:ins w:id="146" w:author="ANNA" w:date="2020-02-20T20:57:00Z">
        <w:del w:id="147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148" w:author="ANNA" w:date="2020-02-20T20:57:00Z">
        <w:del w:id="149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of</w:delText>
          </w:r>
        </w:del>
      </w:ins>
      <w:ins w:id="150" w:author="ANNA" w:date="2020-02-20T20:57:00Z">
        <w:del w:id="151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152" w:author="ANNA" w:date="2020-02-20T20:57:00Z">
        <w:del w:id="153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zinc</w:delText>
          </w:r>
        </w:del>
      </w:ins>
      <w:ins w:id="154" w:author="ANNA" w:date="2020-02-20T20:57:00Z">
        <w:del w:id="155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156" w:author="ANNA" w:date="2020-02-20T20:57:00Z">
        <w:del w:id="157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oxide</w:delText>
          </w:r>
        </w:del>
      </w:ins>
      <w:ins w:id="158" w:author="ANNA" w:date="2020-02-20T20:57:00Z">
        <w:del w:id="159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160" w:author="ANNA" w:date="2020-02-20T20:57:00Z">
        <w:del w:id="161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nanoparticles</w:delText>
          </w:r>
        </w:del>
      </w:ins>
      <w:ins w:id="162" w:author="ANNA" w:date="2020-02-20T20:57:00Z">
        <w:del w:id="163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164" w:author="ANNA" w:date="2020-02-20T20:57:00Z">
        <w:del w:id="165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Materials</w:delText>
          </w:r>
        </w:del>
      </w:ins>
      <w:ins w:id="166" w:author="ANNA" w:date="2020-02-20T20:57:00Z">
        <w:del w:id="167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168" w:author="ANNA" w:date="2020-02-20T20:57:00Z">
        <w:del w:id="169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Today</w:delText>
          </w:r>
        </w:del>
      </w:ins>
      <w:ins w:id="170" w:author="ANNA" w:date="2020-02-20T20:57:00Z">
        <w:del w:id="171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</w:delText>
          </w:r>
        </w:del>
      </w:ins>
      <w:ins w:id="172" w:author="ANNA" w:date="2020-02-20T20:57:00Z">
        <w:del w:id="173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  <w:delText>Chemistry</w:delText>
          </w:r>
        </w:del>
      </w:ins>
      <w:ins w:id="174" w:author="ANNA" w:date="2020-02-20T20:57:00Z">
        <w:del w:id="175" w:author="USER" w:date="2020-02-25T18:12:00Z">
          <w:r>
            <w:rPr>
              <w:rFonts w:cs="Times New Roman" w:ascii="Times New Roman" w:hAnsi="Times New Roman"/>
              <w:color w:val="FF0000"/>
              <w:sz w:val="24"/>
              <w:szCs w:val="24"/>
            </w:rPr>
            <w:delText xml:space="preserve"> 10(2018) 175-186 </w:delText>
          </w:r>
        </w:del>
      </w:ins>
      <w:hyperlink r:id="rId2">
        <w:ins w:id="176" w:author="ANNA" w:date="2020-02-20T20:57:00Z">
          <w:del w:id="177" w:author="USER" w:date="2020-02-25T18:12:00Z"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delText>https</w:delText>
            </w:r>
          </w:del>
        </w:ins>
        <w:ins w:id="178" w:author="ANNA" w:date="2020-02-20T20:57:00Z">
          <w:del w:id="179" w:author="USER" w:date="2020-02-25T18:12:00Z"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</w:rPr>
              <w:delText>://</w:delText>
            </w:r>
          </w:del>
        </w:ins>
        <w:ins w:id="180" w:author="ANNA" w:date="2020-02-20T20:57:00Z">
          <w:del w:id="181" w:author="USER" w:date="2020-02-25T18:12:00Z"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delText>doi</w:delText>
            </w:r>
          </w:del>
        </w:ins>
        <w:ins w:id="182" w:author="ANNA" w:date="2020-02-20T20:57:00Z">
          <w:del w:id="183" w:author="USER" w:date="2020-02-25T18:12:00Z"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</w:rPr>
              <w:delText>.</w:delText>
            </w:r>
          </w:del>
        </w:ins>
        <w:ins w:id="184" w:author="ANNA" w:date="2020-02-20T20:57:00Z">
          <w:del w:id="185" w:author="USER" w:date="2020-02-25T18:12:00Z"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delText>org</w:delText>
            </w:r>
          </w:del>
        </w:ins>
        <w:ins w:id="186" w:author="ANNA" w:date="2020-02-20T20:57:00Z">
          <w:del w:id="187" w:author="USER" w:date="2020-02-25T18:12:00Z"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</w:rPr>
              <w:delText>/10.1016/</w:delText>
            </w:r>
          </w:del>
        </w:ins>
        <w:ins w:id="188" w:author="ANNA" w:date="2020-02-20T20:57:00Z">
          <w:del w:id="189" w:author="USER" w:date="2020-02-25T18:12:00Z"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delText>j</w:delText>
            </w:r>
          </w:del>
        </w:ins>
        <w:ins w:id="190" w:author="ANNA" w:date="2020-02-20T20:57:00Z">
          <w:del w:id="191" w:author="USER" w:date="2020-02-25T18:12:00Z"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</w:rPr>
              <w:delText>.</w:delText>
            </w:r>
          </w:del>
        </w:ins>
        <w:ins w:id="192" w:author="ANNA" w:date="2020-02-20T20:57:00Z">
          <w:del w:id="193" w:author="USER" w:date="2020-02-25T18:12:00Z"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delText>mtchem</w:delText>
            </w:r>
          </w:del>
        </w:ins>
        <w:ins w:id="194" w:author="ANNA" w:date="2020-02-20T20:57:00Z">
          <w:del w:id="195" w:author="USER" w:date="2020-02-25T18:12:00Z"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</w:rPr>
              <w:delText>.2018.09.008</w:delText>
            </w:r>
          </w:del>
        </w:ins>
      </w:hyperlink>
      <w:ins w:id="196" w:author="ANNA" w:date="2020-02-20T20:57:00Z">
        <w:r>
          <w:rPr>
            <w:rFonts w:cs="Times New Roman" w:ascii="Times New Roman" w:hAnsi="Times New Roman"/>
            <w:sz w:val="24"/>
            <w:szCs w:val="24"/>
          </w:rPr>
          <w:t xml:space="preserve">]. При </w:t>
        </w:r>
      </w:ins>
      <w:ins w:id="197" w:author="ANNA" w:date="2020-02-20T20:59:00Z">
        <w:r>
          <w:rPr>
            <w:rFonts w:cs="Times New Roman" w:ascii="Times New Roman" w:hAnsi="Times New Roman"/>
            <w:sz w:val="24"/>
            <w:szCs w:val="24"/>
          </w:rPr>
          <w:t xml:space="preserve">этом их поведение в окружающей среде изучено на настоящий момент не достаточно. Целью настоящего исследования является определение влияния размера наночастиц на их </w:t>
        </w:r>
      </w:ins>
      <w:ins w:id="198" w:author="ANNA" w:date="2020-02-20T21:07:00Z">
        <w:r>
          <w:rPr>
            <w:rFonts w:cs="Times New Roman" w:ascii="Times New Roman" w:hAnsi="Times New Roman"/>
            <w:sz w:val="24"/>
            <w:szCs w:val="24"/>
          </w:rPr>
          <w:t>седиментационную устойчивость</w:t>
        </w:r>
      </w:ins>
      <w:ins w:id="199" w:author="ANNA" w:date="2020-02-20T20:59:00Z">
        <w:r>
          <w:rPr>
            <w:rFonts w:cs="Times New Roman" w:ascii="Times New Roman" w:hAnsi="Times New Roman"/>
            <w:sz w:val="24"/>
            <w:szCs w:val="24"/>
          </w:rPr>
          <w:t xml:space="preserve"> в воде в </w:t>
        </w:r>
      </w:ins>
      <w:ins w:id="200" w:author="ANNA" w:date="2020-02-20T21:07:00Z">
        <w:r>
          <w:rPr>
            <w:rFonts w:cs="Times New Roman" w:ascii="Times New Roman" w:hAnsi="Times New Roman"/>
            <w:sz w:val="24"/>
            <w:szCs w:val="24"/>
          </w:rPr>
          <w:t>присутствии</w:t>
        </w:r>
      </w:ins>
      <w:ins w:id="201" w:author="ANNA" w:date="2020-02-20T20:59:00Z">
        <w:r>
          <w:rPr>
            <w:rFonts w:cs="Times New Roman" w:ascii="Times New Roman" w:hAnsi="Times New Roman"/>
            <w:sz w:val="24"/>
            <w:szCs w:val="24"/>
          </w:rPr>
          <w:t xml:space="preserve"> гуминовых кислот. </w:t>
        </w:r>
      </w:ins>
      <w:del w:id="202" w:author="ANNA" w:date="2020-02-20T21:00:00Z">
        <w:r>
          <w:rPr>
            <w:rFonts w:cs="Times New Roman" w:ascii="Times New Roman" w:hAnsi="Times New Roman"/>
            <w:sz w:val="24"/>
            <w:szCs w:val="24"/>
          </w:rPr>
          <w:delText xml:space="preserve">связи с этим для развития нанотехнологии актуальным является исследование образцов нанопорошков </w:delText>
        </w:r>
      </w:del>
      <w:del w:id="203" w:author="ANNA" w:date="2020-02-20T21:00:00Z">
        <w:r>
          <w:rPr>
            <w:rFonts w:cs="Times New Roman" w:ascii="Times New Roman" w:hAnsi="Times New Roman"/>
            <w:sz w:val="24"/>
            <w:szCs w:val="24"/>
            <w:lang w:val="en"/>
          </w:rPr>
          <w:delText>ZnO</w:delText>
        </w:r>
      </w:del>
      <w:del w:id="204" w:author="ANNA" w:date="2020-02-20T21:00:00Z">
        <w:r>
          <w:rPr>
            <w:rFonts w:cs="Times New Roman" w:ascii="Times New Roman" w:hAnsi="Times New Roman"/>
            <w:sz w:val="24"/>
            <w:szCs w:val="24"/>
          </w:rPr>
          <w:delText>, влияющих на окружающую среду и живые системы, включая человека.</w:delText>
        </w:r>
      </w:del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del w:id="262" w:author="ANNA" w:date="2020-02-20T21:12:00Z"/>
        </w:rPr>
      </w:pPr>
      <w:r>
        <w:rPr>
          <w:rFonts w:cs="Times New Roman" w:ascii="Times New Roman" w:hAnsi="Times New Roman"/>
          <w:sz w:val="24"/>
          <w:szCs w:val="24"/>
        </w:rPr>
        <w:t>В работе исследовали наночастицы ZnO производства PlasmaChem, Германия (ZnO-14 и ZnO-25) и NanoAmor, США (ZnO-</w:t>
      </w:r>
      <w:del w:id="205" w:author="ANNA" w:date="2020-02-20T21:12:00Z">
        <w:r>
          <w:rPr>
            <w:rFonts w:cs="Times New Roman" w:ascii="Times New Roman" w:hAnsi="Times New Roman"/>
            <w:sz w:val="24"/>
            <w:szCs w:val="24"/>
          </w:rPr>
          <w:delText>20</w:delText>
        </w:r>
      </w:del>
      <w:ins w:id="206" w:author="ANNA" w:date="2020-02-20T21:12:00Z">
        <w:r>
          <w:rPr>
            <w:rFonts w:cs="Times New Roman" w:ascii="Times New Roman" w:hAnsi="Times New Roman"/>
            <w:sz w:val="24"/>
            <w:szCs w:val="24"/>
          </w:rPr>
          <w:t>40</w:t>
        </w:r>
      </w:ins>
      <w:r>
        <w:rPr>
          <w:rFonts w:cs="Times New Roman" w:ascii="Times New Roman" w:hAnsi="Times New Roman"/>
          <w:sz w:val="24"/>
          <w:szCs w:val="24"/>
        </w:rPr>
        <w:t>)</w:t>
      </w:r>
      <w:ins w:id="207" w:author="ANNA" w:date="2020-02-20T21:12:00Z">
        <w:r>
          <w:rPr>
            <w:rFonts w:cs="Times New Roman" w:ascii="Times New Roman" w:hAnsi="Times New Roman"/>
            <w:sz w:val="24"/>
            <w:szCs w:val="24"/>
          </w:rPr>
          <w:t>, со средним размером частиц 14, 25 и 40 нм, соответственно</w:t>
        </w:r>
      </w:ins>
      <w:r>
        <w:rPr>
          <w:rFonts w:cs="Times New Roman" w:ascii="Times New Roman" w:hAnsi="Times New Roman"/>
          <w:sz w:val="24"/>
          <w:szCs w:val="24"/>
        </w:rPr>
        <w:t>.</w:t>
      </w:r>
      <w:ins w:id="208" w:author="ANNA" w:date="2020-02-20T21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209" w:author="ANNA" w:date="2020-02-20T21:01:00Z">
        <w:r>
          <w:rPr>
            <w:rFonts w:cs="Times New Roman" w:ascii="Times New Roman" w:hAnsi="Times New Roman"/>
            <w:sz w:val="24"/>
            <w:szCs w:val="24"/>
          </w:rPr>
          <w:delText>В качестве и</w:delText>
        </w:r>
      </w:del>
      <w:ins w:id="210" w:author="ANNA" w:date="2020-02-20T21:01:00Z">
        <w:r>
          <w:rPr>
            <w:rFonts w:cs="Times New Roman" w:ascii="Times New Roman" w:hAnsi="Times New Roman"/>
            <w:sz w:val="24"/>
            <w:szCs w:val="24"/>
          </w:rPr>
          <w:t>И</w:t>
        </w:r>
      </w:ins>
      <w:r>
        <w:rPr>
          <w:rFonts w:cs="Times New Roman" w:ascii="Times New Roman" w:hAnsi="Times New Roman"/>
          <w:sz w:val="24"/>
          <w:szCs w:val="24"/>
        </w:rPr>
        <w:t>сточник</w:t>
      </w:r>
      <w:ins w:id="211" w:author="ANNA" w:date="2020-02-20T21:01:00Z">
        <w:r>
          <w:rPr>
            <w:rFonts w:cs="Times New Roman" w:ascii="Times New Roman" w:hAnsi="Times New Roman"/>
            <w:sz w:val="24"/>
            <w:szCs w:val="24"/>
          </w:rPr>
          <w:t>ом</w:t>
        </w:r>
      </w:ins>
      <w:del w:id="212" w:author="ANNA" w:date="2020-02-20T21:01:00Z">
        <w:r>
          <w:rPr>
            <w:rFonts w:cs="Times New Roman" w:ascii="Times New Roman" w:hAnsi="Times New Roman"/>
            <w:sz w:val="24"/>
            <w:szCs w:val="24"/>
          </w:rPr>
          <w:delText>а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гуминовых кислот </w:t>
      </w:r>
      <w:del w:id="213" w:author="ANNA" w:date="2020-02-20T21:01:00Z">
        <w:r>
          <w:rPr>
            <w:rFonts w:cs="Times New Roman" w:ascii="Times New Roman" w:hAnsi="Times New Roman"/>
            <w:sz w:val="24"/>
            <w:szCs w:val="24"/>
          </w:rPr>
          <w:delText>использовали</w:delText>
        </w:r>
      </w:del>
      <w:ins w:id="214" w:author="ANNA" w:date="2020-02-20T21:01:00Z">
        <w:r>
          <w:rPr>
            <w:rFonts w:cs="Times New Roman" w:ascii="Times New Roman" w:hAnsi="Times New Roman"/>
            <w:sz w:val="24"/>
            <w:szCs w:val="24"/>
          </w:rPr>
          <w:t>служил</w:t>
        </w:r>
      </w:ins>
      <w:del w:id="215" w:author="ANNA" w:date="2020-02-20T21:00:00Z">
        <w:r>
          <w:rPr>
            <w:rFonts w:cs="Times New Roman" w:ascii="Times New Roman" w:hAnsi="Times New Roman"/>
            <w:sz w:val="24"/>
            <w:szCs w:val="24"/>
          </w:rPr>
          <w:delText xml:space="preserve"> «Гумостим» </w:delText>
        </w:r>
      </w:del>
      <w:r>
        <w:rPr>
          <w:rFonts w:cs="Times New Roman" w:ascii="Times New Roman" w:hAnsi="Times New Roman"/>
          <w:sz w:val="24"/>
          <w:szCs w:val="24"/>
        </w:rPr>
        <w:t>–</w:t>
      </w:r>
      <w:del w:id="216" w:author="ANNA" w:date="2020-02-20T21:01:00Z">
        <w:r>
          <w:rPr>
            <w:rFonts w:cs="Times New Roman" w:ascii="Times New Roman" w:hAnsi="Times New Roman"/>
            <w:sz w:val="24"/>
            <w:szCs w:val="24"/>
          </w:rPr>
          <w:delText xml:space="preserve"> торфяной </w:delText>
        </w:r>
      </w:del>
      <w:r>
        <w:rPr>
          <w:rFonts w:cs="Times New Roman" w:ascii="Times New Roman" w:hAnsi="Times New Roman"/>
          <w:sz w:val="24"/>
          <w:szCs w:val="24"/>
        </w:rPr>
        <w:t>гуминовый препарат</w:t>
      </w:r>
      <w:ins w:id="217" w:author="ANNA" w:date="2020-02-20T21:00:00Z">
        <w:r>
          <w:rPr>
            <w:rFonts w:cs="Times New Roman" w:ascii="Times New Roman" w:hAnsi="Times New Roman"/>
            <w:sz w:val="24"/>
            <w:szCs w:val="24"/>
          </w:rPr>
          <w:t xml:space="preserve"> «Гумостим», синтезированный</w:t>
        </w:r>
      </w:ins>
      <w:del w:id="218" w:author="ANNA" w:date="2020-02-20T21:01:00Z">
        <w:r>
          <w:rPr>
            <w:rFonts w:cs="Times New Roman" w:ascii="Times New Roman" w:hAnsi="Times New Roman"/>
            <w:sz w:val="24"/>
            <w:szCs w:val="24"/>
          </w:rPr>
          <w:delText xml:space="preserve">, полученный </w:delText>
        </w:r>
      </w:del>
      <w:ins w:id="219" w:author="ANNA" w:date="2020-02-20T21:0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перекисно-аммиачным гидролизом </w:t>
      </w:r>
      <w:del w:id="220" w:author="ANNA" w:date="2020-02-20T21:01:00Z">
        <w:r>
          <w:rPr>
            <w:rFonts w:cs="Times New Roman" w:ascii="Times New Roman" w:hAnsi="Times New Roman"/>
            <w:sz w:val="24"/>
            <w:szCs w:val="24"/>
          </w:rPr>
          <w:delText xml:space="preserve">низинного осокового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торфа </w:t>
      </w:r>
      <w:ins w:id="221" w:author="ANNA" w:date="2020-02-20T21:01:00Z">
        <w:r>
          <w:rPr>
            <w:rFonts w:cs="Times New Roman" w:ascii="Times New Roman" w:hAnsi="Times New Roman"/>
            <w:sz w:val="24"/>
            <w:szCs w:val="24"/>
          </w:rPr>
          <w:t>(</w:t>
        </w:r>
      </w:ins>
      <w:r>
        <w:rPr>
          <w:rFonts w:cs="Times New Roman" w:ascii="Times New Roman" w:hAnsi="Times New Roman"/>
          <w:sz w:val="24"/>
          <w:szCs w:val="24"/>
        </w:rPr>
        <w:t>месторождени</w:t>
      </w:r>
      <w:ins w:id="222" w:author="ANNA" w:date="2020-02-20T21:01:00Z">
        <w:r>
          <w:rPr>
            <w:rFonts w:cs="Times New Roman" w:ascii="Times New Roman" w:hAnsi="Times New Roman"/>
            <w:sz w:val="24"/>
            <w:szCs w:val="24"/>
          </w:rPr>
          <w:t>е</w:t>
        </w:r>
      </w:ins>
      <w:del w:id="223" w:author="ANNA" w:date="2020-02-20T21:01:00Z">
        <w:r>
          <w:rPr>
            <w:rFonts w:cs="Times New Roman" w:ascii="Times New Roman" w:hAnsi="Times New Roman"/>
            <w:sz w:val="24"/>
            <w:szCs w:val="24"/>
          </w:rPr>
          <w:delText>я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«Темное» Томской области</w:t>
      </w:r>
      <w:ins w:id="224" w:author="ANNA" w:date="2020-02-20T21:02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del w:id="225" w:author="ANNA" w:date="2020-02-20T21:02:00Z">
        <w:r>
          <w:rPr>
            <w:rFonts w:cs="Times New Roman" w:ascii="Times New Roman" w:hAnsi="Times New Roman"/>
            <w:sz w:val="24"/>
            <w:szCs w:val="24"/>
          </w:rPr>
          <w:delText xml:space="preserve"> в </w:delText>
        </w:r>
      </w:del>
      <w:r>
        <w:rPr>
          <w:rFonts w:cs="Times New Roman" w:ascii="Times New Roman" w:hAnsi="Times New Roman"/>
          <w:sz w:val="24"/>
          <w:szCs w:val="24"/>
        </w:rPr>
        <w:t>Сибирск</w:t>
      </w:r>
      <w:ins w:id="226" w:author="ANNA" w:date="2020-02-20T21:02:00Z">
        <w:r>
          <w:rPr>
            <w:rFonts w:cs="Times New Roman" w:ascii="Times New Roman" w:hAnsi="Times New Roman"/>
            <w:sz w:val="24"/>
            <w:szCs w:val="24"/>
          </w:rPr>
          <w:t>ий</w:t>
        </w:r>
      </w:ins>
      <w:del w:id="227" w:author="ANNA" w:date="2020-02-20T21:02:00Z">
        <w:r>
          <w:rPr>
            <w:rFonts w:cs="Times New Roman" w:ascii="Times New Roman" w:hAnsi="Times New Roman"/>
            <w:sz w:val="24"/>
            <w:szCs w:val="24"/>
          </w:rPr>
          <w:delText>ом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НИИ сельского хозяйства и торфа</w:t>
      </w:r>
      <w:ins w:id="228" w:author="ANNA" w:date="2020-02-20T21:02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del w:id="229" w:author="ANNA" w:date="2020-02-20T21:02:00Z">
        <w:r>
          <w:rPr>
            <w:rFonts w:cs="Times New Roman" w:ascii="Times New Roman" w:hAnsi="Times New Roman"/>
            <w:sz w:val="24"/>
            <w:szCs w:val="24"/>
          </w:rPr>
          <w:delText xml:space="preserve"> (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Патент РФ 2213452). </w:t>
      </w:r>
      <w:del w:id="230" w:author="ANNA" w:date="2020-02-20T21:02:00Z">
        <w:r>
          <w:rPr>
            <w:rFonts w:cs="Times New Roman" w:ascii="Times New Roman" w:hAnsi="Times New Roman"/>
            <w:sz w:val="24"/>
            <w:szCs w:val="24"/>
          </w:rPr>
          <w:delText xml:space="preserve">Он </w:delText>
        </w:r>
      </w:del>
      <w:ins w:id="231" w:author="ANNA" w:date="2020-02-20T21:02:00Z">
        <w:r>
          <w:rPr>
            <w:rFonts w:cs="Times New Roman" w:ascii="Times New Roman" w:hAnsi="Times New Roman"/>
            <w:sz w:val="24"/>
            <w:szCs w:val="24"/>
          </w:rPr>
          <w:t>Характеристики препарата</w:t>
        </w:r>
      </w:ins>
      <w:del w:id="232" w:author="ANNA" w:date="2020-02-20T21:02:00Z">
        <w:r>
          <w:rPr>
            <w:rFonts w:cs="Times New Roman" w:ascii="Times New Roman" w:hAnsi="Times New Roman"/>
            <w:sz w:val="24"/>
            <w:szCs w:val="24"/>
          </w:rPr>
          <w:delText>характеризуется следующими показателями</w:delText>
        </w:r>
      </w:del>
      <w:r>
        <w:rPr>
          <w:rFonts w:cs="Times New Roman" w:ascii="Times New Roman" w:hAnsi="Times New Roman"/>
          <w:sz w:val="24"/>
          <w:szCs w:val="24"/>
        </w:rPr>
        <w:t>: рН</w:t>
      </w:r>
      <w:ins w:id="233" w:author="ANNA" w:date="2020-02-20T21:02:00Z">
        <w:r>
          <w:rPr>
            <w:rFonts w:cs="Times New Roman" w:ascii="Times New Roman" w:hAnsi="Times New Roman"/>
            <w:sz w:val="24"/>
            <w:szCs w:val="24"/>
          </w:rPr>
          <w:t>=</w:t>
        </w:r>
      </w:ins>
      <w:del w:id="234" w:author="ANNA" w:date="2020-02-20T21:02:00Z">
        <w:r>
          <w:rPr>
            <w:rFonts w:cs="Times New Roman" w:ascii="Times New Roman" w:hAnsi="Times New Roman"/>
            <w:sz w:val="24"/>
            <w:szCs w:val="24"/>
          </w:rPr>
          <w:delText xml:space="preserve"> –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6,3, содержание гуминовых кислот – 40,8 </w:t>
      </w:r>
      <w:del w:id="235" w:author="ANNA" w:date="2020-02-20T21:04:00Z">
        <w:r>
          <w:rPr>
            <w:rFonts w:cs="Times New Roman" w:ascii="Times New Roman" w:hAnsi="Times New Roman"/>
            <w:sz w:val="24"/>
            <w:szCs w:val="24"/>
          </w:rPr>
          <w:delText xml:space="preserve">± 4,1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мг/л, фульвокислот – 4,14 </w:t>
      </w:r>
      <w:del w:id="236" w:author="ANNA" w:date="2020-02-20T21:04:00Z">
        <w:r>
          <w:rPr>
            <w:rFonts w:cs="Times New Roman" w:ascii="Times New Roman" w:hAnsi="Times New Roman"/>
            <w:sz w:val="24"/>
            <w:szCs w:val="24"/>
          </w:rPr>
          <w:delText xml:space="preserve">± 0,41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мг/л, фенольных соединений – 0,09 мг/л. </w:t>
      </w:r>
      <w:ins w:id="237" w:author="ANNA" w:date="2020-02-20T21:04:00Z">
        <w:r>
          <w:rPr>
            <w:rFonts w:cs="Times New Roman" w:ascii="Times New Roman" w:hAnsi="Times New Roman"/>
            <w:sz w:val="24"/>
            <w:szCs w:val="24"/>
          </w:rPr>
          <w:t xml:space="preserve">Для приготовления </w:t>
        </w:r>
      </w:ins>
      <w:del w:id="238" w:author="ANNA" w:date="2020-02-20T21:05:00Z">
        <w:r>
          <w:rPr>
            <w:rFonts w:cs="Times New Roman" w:ascii="Times New Roman" w:hAnsi="Times New Roman"/>
            <w:sz w:val="24"/>
            <w:szCs w:val="24"/>
          </w:rPr>
          <w:delText xml:space="preserve">В работе готовили 50 мл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суспензии </w:t>
      </w:r>
      <w:ins w:id="239" w:author="ANNA" w:date="2020-02-20T21:05:00Z">
        <w:r>
          <w:rPr>
            <w:rFonts w:cs="Times New Roman" w:ascii="Times New Roman" w:hAnsi="Times New Roman"/>
            <w:sz w:val="24"/>
            <w:szCs w:val="24"/>
          </w:rPr>
          <w:t>(</w:t>
        </w:r>
      </w:ins>
      <w:del w:id="240" w:author="ANNA" w:date="2020-02-20T21:05:00Z">
        <w:r>
          <w:rPr>
            <w:rFonts w:cs="Times New Roman" w:ascii="Times New Roman" w:hAnsi="Times New Roman"/>
            <w:sz w:val="24"/>
            <w:szCs w:val="24"/>
          </w:rPr>
          <w:delText xml:space="preserve">с </w:delText>
        </w:r>
      </w:del>
      <w:r>
        <w:rPr>
          <w:rFonts w:cs="Times New Roman" w:ascii="Times New Roman" w:hAnsi="Times New Roman"/>
          <w:sz w:val="24"/>
          <w:szCs w:val="24"/>
        </w:rPr>
        <w:t>концентраци</w:t>
      </w:r>
      <w:ins w:id="241" w:author="ANNA" w:date="2020-02-20T21:05:00Z">
        <w:r>
          <w:rPr>
            <w:rFonts w:cs="Times New Roman" w:ascii="Times New Roman" w:hAnsi="Times New Roman"/>
            <w:sz w:val="24"/>
            <w:szCs w:val="24"/>
          </w:rPr>
          <w:t>я</w:t>
        </w:r>
      </w:ins>
      <w:del w:id="242" w:author="ANNA" w:date="2020-02-20T21:05:00Z">
        <w:r>
          <w:rPr>
            <w:rFonts w:cs="Times New Roman" w:ascii="Times New Roman" w:hAnsi="Times New Roman"/>
            <w:sz w:val="24"/>
            <w:szCs w:val="24"/>
          </w:rPr>
          <w:delText>ей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наночастиц </w:t>
      </w:r>
      <w:del w:id="243" w:author="ANNA" w:date="2020-02-20T21:05:00Z">
        <w:r>
          <w:rPr>
            <w:rFonts w:cs="Times New Roman" w:ascii="Times New Roman" w:hAnsi="Times New Roman"/>
            <w:sz w:val="24"/>
            <w:szCs w:val="24"/>
          </w:rPr>
          <w:delText xml:space="preserve"> частиц </w:delText>
        </w:r>
      </w:del>
      <w:del w:id="244" w:author="ANNA" w:date="2020-02-20T21:05:00Z">
        <w:r>
          <w:rPr>
            <w:rFonts w:cs="Times New Roman" w:ascii="Times New Roman" w:hAnsi="Times New Roman"/>
            <w:sz w:val="24"/>
            <w:szCs w:val="24"/>
            <w:lang w:val="en-US"/>
          </w:rPr>
          <w:delText>ZnO</w:delText>
        </w:r>
      </w:del>
      <w:del w:id="245" w:author="ANNA" w:date="2020-02-20T21:05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50 мг/л</w:t>
      </w:r>
      <w:ins w:id="246" w:author="ANNA" w:date="2020-02-20T21:05:00Z">
        <w:r>
          <w:rPr>
            <w:rFonts w:cs="Times New Roman" w:ascii="Times New Roman" w:hAnsi="Times New Roman"/>
            <w:sz w:val="24"/>
            <w:szCs w:val="24"/>
          </w:rPr>
          <w:t xml:space="preserve">) навеску порошка добавляли в </w:t>
        </w:r>
      </w:ins>
      <w:del w:id="247" w:author="ANNA" w:date="2020-02-20T21:05:00Z">
        <w:r>
          <w:rPr>
            <w:rFonts w:cs="Times New Roman" w:ascii="Times New Roman" w:hAnsi="Times New Roman"/>
            <w:sz w:val="24"/>
            <w:szCs w:val="24"/>
          </w:rPr>
          <w:delText xml:space="preserve"> на основе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248" w:author="ANNA" w:date="2020-02-20T21:05:00Z">
        <w:r>
          <w:rPr>
            <w:rFonts w:cs="Times New Roman" w:ascii="Times New Roman" w:hAnsi="Times New Roman"/>
            <w:sz w:val="24"/>
            <w:szCs w:val="24"/>
          </w:rPr>
          <w:delText>0,01</w:delText>
        </w:r>
      </w:del>
      <w:ins w:id="249" w:author="ANNA" w:date="2020-02-20T21:05:00Z">
        <w:r>
          <w:rPr>
            <w:rFonts w:cs="Times New Roman" w:ascii="Times New Roman" w:hAnsi="Times New Roman"/>
            <w:sz w:val="24"/>
            <w:szCs w:val="24"/>
          </w:rPr>
          <w:t>10 м</w:t>
        </w:r>
      </w:ins>
      <w:del w:id="250" w:author="ANNA" w:date="2020-02-20T21:05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М </w:t>
      </w:r>
      <w:del w:id="251" w:author="ANNA" w:date="2020-02-20T21:05:00Z">
        <w:r>
          <w:rPr>
            <w:rFonts w:cs="Times New Roman" w:ascii="Times New Roman" w:hAnsi="Times New Roman"/>
            <w:sz w:val="24"/>
            <w:szCs w:val="24"/>
          </w:rPr>
          <w:delText xml:space="preserve">водного </w:delText>
        </w:r>
      </w:del>
      <w:r>
        <w:rPr>
          <w:rFonts w:cs="Times New Roman" w:ascii="Times New Roman" w:hAnsi="Times New Roman"/>
          <w:sz w:val="24"/>
          <w:szCs w:val="24"/>
        </w:rPr>
        <w:t>буферн</w:t>
      </w:r>
      <w:ins w:id="252" w:author="ANNA" w:date="2020-02-20T21:05:00Z">
        <w:r>
          <w:rPr>
            <w:rFonts w:cs="Times New Roman" w:ascii="Times New Roman" w:hAnsi="Times New Roman"/>
            <w:sz w:val="24"/>
            <w:szCs w:val="24"/>
          </w:rPr>
          <w:t>ый</w:t>
        </w:r>
      </w:ins>
      <w:del w:id="253" w:author="ANNA" w:date="2020-02-20T21:05:00Z">
        <w:r>
          <w:rPr>
            <w:rFonts w:cs="Times New Roman" w:ascii="Times New Roman" w:hAnsi="Times New Roman"/>
            <w:sz w:val="24"/>
            <w:szCs w:val="24"/>
          </w:rPr>
          <w:delText>ого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раствор</w:t>
      </w:r>
      <w:del w:id="254" w:author="ANNA" w:date="2020-02-20T21:05:00Z">
        <w:r>
          <w:rPr>
            <w:rFonts w:cs="Times New Roman" w:ascii="Times New Roman" w:hAnsi="Times New Roman"/>
            <w:sz w:val="24"/>
            <w:szCs w:val="24"/>
          </w:rPr>
          <w:delText>а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HEPES с рН=7,4</w:t>
      </w:r>
      <w:ins w:id="255" w:author="ANNA" w:date="2020-02-20T21:06:00Z">
        <w:r>
          <w:rPr>
            <w:rFonts w:cs="Times New Roman" w:ascii="Times New Roman" w:hAnsi="Times New Roman"/>
            <w:sz w:val="24"/>
            <w:szCs w:val="24"/>
          </w:rPr>
          <w:t>, содержащий 1 мг/л</w:t>
        </w:r>
      </w:ins>
      <w:del w:id="256" w:author="ANNA" w:date="2020-02-20T21:05:00Z">
        <w:r>
          <w:rPr>
            <w:rFonts w:cs="Times New Roman" w:ascii="Times New Roman" w:hAnsi="Times New Roman"/>
            <w:sz w:val="24"/>
            <w:szCs w:val="24"/>
          </w:rPr>
          <w:delText xml:space="preserve">. И добавляли </w:delText>
        </w:r>
      </w:del>
      <w:ins w:id="257" w:author="ANNA" w:date="2020-02-20T21:0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гумостим</w:t>
      </w:r>
      <w:ins w:id="258" w:author="ANNA" w:date="2020-02-20T21:05:00Z">
        <w:r>
          <w:rPr>
            <w:rFonts w:cs="Times New Roman" w:ascii="Times New Roman" w:hAnsi="Times New Roman"/>
            <w:sz w:val="24"/>
            <w:szCs w:val="24"/>
          </w:rPr>
          <w:t xml:space="preserve">а, с последующей </w:t>
        </w:r>
      </w:ins>
      <w:del w:id="259" w:author="ANNA" w:date="2020-02-20T21:07:00Z">
        <w:r>
          <w:rPr>
            <w:rFonts w:cs="Times New Roman" w:ascii="Times New Roman" w:hAnsi="Times New Roman"/>
            <w:sz w:val="24"/>
            <w:szCs w:val="24"/>
          </w:rPr>
          <w:delText xml:space="preserve"> в концентрации 1 мг/л. Готовую суспензию </w:delText>
        </w:r>
      </w:del>
      <w:r>
        <w:rPr>
          <w:rFonts w:cs="Times New Roman" w:ascii="Times New Roman" w:hAnsi="Times New Roman"/>
          <w:sz w:val="24"/>
          <w:szCs w:val="24"/>
        </w:rPr>
        <w:t>обраб</w:t>
      </w:r>
      <w:ins w:id="260" w:author="ANNA" w:date="2020-02-20T21:07:00Z">
        <w:r>
          <w:rPr>
            <w:rFonts w:cs="Times New Roman" w:ascii="Times New Roman" w:hAnsi="Times New Roman"/>
            <w:sz w:val="24"/>
            <w:szCs w:val="24"/>
          </w:rPr>
          <w:t xml:space="preserve">откой </w:t>
        </w:r>
      </w:ins>
      <w:del w:id="261" w:author="ANNA" w:date="2020-02-20T21:07:00Z">
        <w:r>
          <w:rPr>
            <w:rFonts w:cs="Times New Roman" w:ascii="Times New Roman" w:hAnsi="Times New Roman"/>
            <w:sz w:val="24"/>
            <w:szCs w:val="24"/>
          </w:rPr>
          <w:delText xml:space="preserve">атывали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в ультразвуковой ванне ГРАД 28-35 (Grade Technology, Россия, 55 Вт) в течение 5 мину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ins w:id="263" w:author="ANNA" w:date="2020-02-20T21:08:00Z">
        <w:r>
          <w:rPr>
            <w:rFonts w:cs="Times New Roman" w:ascii="Times New Roman" w:hAnsi="Times New Roman"/>
            <w:sz w:val="24"/>
            <w:szCs w:val="24"/>
          </w:rPr>
          <w:t>Седиментационную устойчивость суспензий оценивали как  изменение коэффициента светопропускания (</w:t>
        </w:r>
      </w:ins>
      <w:ins w:id="264" w:author="ANNA" w:date="2020-02-20T21:08:00Z">
        <w:r>
          <w:rPr>
            <w:rFonts w:eastAsia="Symbol" w:cs="Symbol" w:ascii="Symbol" w:hAnsi="Symbol"/>
            <w:sz w:val="24"/>
            <w:szCs w:val="24"/>
          </w:rPr>
          <w:t></w:t>
        </w:r>
      </w:ins>
      <w:ins w:id="265" w:author="ANNA" w:date="2020-02-20T21:08:00Z">
        <w:r>
          <w:rPr>
            <w:rFonts w:cs="Times New Roman" w:ascii="Times New Roman" w:hAnsi="Times New Roman"/>
            <w:sz w:val="24"/>
            <w:szCs w:val="24"/>
          </w:rPr>
          <w:t xml:space="preserve">Т,%), измеренного </w:t>
        </w:r>
      </w:ins>
      <w:del w:id="266" w:author="ANNA" w:date="2020-02-20T21:09:00Z">
        <w:r>
          <w:rPr>
            <w:rFonts w:cs="Times New Roman" w:ascii="Times New Roman" w:hAnsi="Times New Roman"/>
            <w:sz w:val="24"/>
            <w:szCs w:val="24"/>
          </w:rPr>
          <w:delText xml:space="preserve">Для исследования </w:delText>
        </w:r>
      </w:del>
      <w:ins w:id="267" w:author="ANNA" w:date="2020-02-20T21:09:00Z">
        <w:r>
          <w:rPr>
            <w:rFonts w:cs="Times New Roman" w:ascii="Times New Roman" w:hAnsi="Times New Roman"/>
            <w:sz w:val="24"/>
            <w:szCs w:val="24"/>
          </w:rPr>
          <w:t xml:space="preserve">с помощью </w:t>
        </w:r>
      </w:ins>
      <w:del w:id="268" w:author="ANNA" w:date="2020-02-20T21:09:00Z">
        <w:r>
          <w:rPr>
            <w:rFonts w:cs="Times New Roman" w:ascii="Times New Roman" w:hAnsi="Times New Roman"/>
            <w:sz w:val="24"/>
            <w:szCs w:val="24"/>
          </w:rPr>
          <w:delText xml:space="preserve">свойств наночастиц использовали </w:delText>
        </w:r>
      </w:del>
      <w:r>
        <w:rPr>
          <w:rFonts w:cs="Times New Roman" w:ascii="Times New Roman" w:hAnsi="Times New Roman"/>
          <w:sz w:val="24"/>
          <w:szCs w:val="24"/>
        </w:rPr>
        <w:t>спектрофотометр</w:t>
      </w:r>
      <w:ins w:id="269" w:author="ANNA" w:date="2020-02-20T21:09:00Z">
        <w:r>
          <w:rPr>
            <w:rFonts w:cs="Times New Roman" w:ascii="Times New Roman" w:hAnsi="Times New Roman"/>
            <w:sz w:val="24"/>
            <w:szCs w:val="24"/>
          </w:rPr>
          <w:t>а</w:t>
        </w:r>
      </w:ins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D-303 (Apel, Япония)</w:t>
      </w:r>
      <w:ins w:id="270" w:author="ANNA" w:date="2020-02-20T21:09:00Z">
        <w:r>
          <w:rPr>
            <w:rFonts w:cs="Times New Roman" w:ascii="Times New Roman" w:hAnsi="Times New Roman"/>
            <w:sz w:val="24"/>
            <w:szCs w:val="24"/>
          </w:rPr>
          <w:t xml:space="preserve"> в течение </w:t>
        </w:r>
      </w:ins>
      <w:del w:id="271" w:author="ANNA" w:date="2020-02-20T21:09:00Z">
        <w:r>
          <w:rPr>
            <w:rFonts w:cs="Times New Roman" w:ascii="Times New Roman" w:hAnsi="Times New Roman"/>
            <w:sz w:val="24"/>
            <w:szCs w:val="24"/>
          </w:rPr>
          <w:delText xml:space="preserve">. Кювету 5 мл наполняли раствором приготовленной пробы и вставляли в держатель измерительной камеры, измерения проводили для каждого размера частиц через час, 24 часа,  и </w:delText>
        </w:r>
      </w:del>
      <w:r>
        <w:rPr>
          <w:rFonts w:cs="Times New Roman" w:ascii="Times New Roman" w:hAnsi="Times New Roman"/>
          <w:sz w:val="24"/>
          <w:szCs w:val="24"/>
        </w:rPr>
        <w:t>48 часов</w:t>
      </w:r>
      <w:del w:id="272" w:author="ANNA" w:date="2020-02-20T21:09:00Z">
        <w:r>
          <w:rPr>
            <w:rFonts w:cs="Times New Roman" w:ascii="Times New Roman" w:hAnsi="Times New Roman"/>
            <w:sz w:val="24"/>
            <w:szCs w:val="24"/>
          </w:rPr>
          <w:delText xml:space="preserve"> после приготовления суспензии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ins w:id="341" w:author="USER" w:date="2020-02-25T18:56:00Z"/>
        </w:rPr>
      </w:pPr>
      <w:del w:id="273" w:author="ANNA" w:date="2020-02-20T21:10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  <w:del w:id="274" w:author="ANNA" w:date="2020-02-20T21:10:00Z">
        <w:r>
          <w:rPr>
            <w:rFonts w:cs="Times New Roman" w:ascii="Times New Roman" w:hAnsi="Times New Roman"/>
            <w:sz w:val="24"/>
            <w:szCs w:val="24"/>
          </w:rPr>
          <w:delText>Как показано на рисунке 1 с течением времени</w:delText>
        </w:r>
      </w:del>
      <w:ins w:id="275" w:author="ANNA" w:date="2020-02-20T21:10:00Z">
        <w:r>
          <w:rPr>
            <w:rFonts w:cs="Times New Roman" w:ascii="Times New Roman" w:hAnsi="Times New Roman"/>
            <w:sz w:val="24"/>
            <w:szCs w:val="24"/>
          </w:rPr>
          <w:t xml:space="preserve">Установлено, что </w:t>
        </w:r>
      </w:ins>
      <w:ins w:id="276" w:author="ANNA" w:date="2020-02-20T21:22:00Z">
        <w:r>
          <w:rPr>
            <w:rFonts w:cs="Times New Roman" w:ascii="Times New Roman" w:hAnsi="Times New Roman"/>
            <w:sz w:val="24"/>
            <w:szCs w:val="24"/>
          </w:rPr>
          <w:t xml:space="preserve">добавление </w:t>
        </w:r>
      </w:ins>
      <w:del w:id="277" w:author="ANNA" w:date="2020-02-20T21:13:00Z">
        <w:r>
          <w:rPr>
            <w:rFonts w:cs="Times New Roman" w:ascii="Times New Roman" w:hAnsi="Times New Roman"/>
            <w:sz w:val="24"/>
            <w:szCs w:val="24"/>
          </w:rPr>
          <w:delText xml:space="preserve"> светопроницаемость суспензий падает. </w:delText>
        </w:r>
      </w:del>
      <w:del w:id="278" w:author="ANNA" w:date="2020-02-20T21:19:00Z">
        <w:r>
          <w:rPr>
            <w:rFonts w:cs="Times New Roman" w:ascii="Times New Roman" w:hAnsi="Times New Roman"/>
            <w:sz w:val="24"/>
            <w:szCs w:val="24"/>
          </w:rPr>
          <w:delText>Чем</w:delText>
        </w:r>
      </w:del>
      <w:del w:id="279" w:author="ANNA" w:date="2020-02-20T21:21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280" w:author="ANNA" w:date="2020-02-20T21:23:00Z">
        <w:r>
          <w:rPr>
            <w:rFonts w:cs="Times New Roman" w:ascii="Times New Roman" w:hAnsi="Times New Roman"/>
            <w:sz w:val="24"/>
            <w:szCs w:val="24"/>
          </w:rPr>
          <w:delText xml:space="preserve">больше наночастицы находятся в растворе </w:delText>
        </w:r>
      </w:del>
      <w:r>
        <w:rPr>
          <w:rFonts w:cs="Times New Roman" w:ascii="Times New Roman" w:hAnsi="Times New Roman"/>
          <w:sz w:val="24"/>
          <w:szCs w:val="24"/>
        </w:rPr>
        <w:t>гуминов</w:t>
      </w:r>
      <w:ins w:id="281" w:author="ANNA" w:date="2020-02-20T21:24:00Z">
        <w:r>
          <w:rPr>
            <w:rFonts w:cs="Times New Roman" w:ascii="Times New Roman" w:hAnsi="Times New Roman"/>
            <w:sz w:val="24"/>
            <w:szCs w:val="24"/>
          </w:rPr>
          <w:t>ых</w:t>
        </w:r>
      </w:ins>
      <w:del w:id="282" w:author="ANNA" w:date="2020-02-20T21:24:00Z">
        <w:r>
          <w:rPr>
            <w:rFonts w:cs="Times New Roman" w:ascii="Times New Roman" w:hAnsi="Times New Roman"/>
            <w:sz w:val="24"/>
            <w:szCs w:val="24"/>
          </w:rPr>
          <w:delText>ой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кислот</w:t>
      </w:r>
      <w:del w:id="283" w:author="ANNA" w:date="2020-02-20T21:24:00Z">
        <w:r>
          <w:rPr>
            <w:rFonts w:cs="Times New Roman" w:ascii="Times New Roman" w:hAnsi="Times New Roman"/>
            <w:sz w:val="24"/>
            <w:szCs w:val="24"/>
          </w:rPr>
          <w:delText xml:space="preserve">ы, тем медленнее они осаждаются по сравнению с суспензией, </w:delText>
        </w:r>
      </w:del>
      <w:ins w:id="284" w:author="ANNA" w:date="2020-02-20T21:2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в </w:t>
      </w:r>
      <w:del w:id="285" w:author="ANNA" w:date="2020-02-20T21:24:00Z">
        <w:r>
          <w:rPr>
            <w:rFonts w:cs="Times New Roman" w:ascii="Times New Roman" w:hAnsi="Times New Roman"/>
            <w:sz w:val="24"/>
            <w:szCs w:val="24"/>
          </w:rPr>
          <w:delText xml:space="preserve">которой присутствует только </w:delText>
        </w:r>
      </w:del>
      <w:r>
        <w:rPr>
          <w:rFonts w:cs="Times New Roman" w:ascii="Times New Roman" w:hAnsi="Times New Roman"/>
          <w:sz w:val="24"/>
          <w:szCs w:val="24"/>
        </w:rPr>
        <w:t>буфер</w:t>
      </w:r>
      <w:del w:id="286" w:author="ANNA" w:date="2020-02-20T21:24:00Z">
        <w:r>
          <w:rPr>
            <w:rFonts w:cs="Times New Roman" w:ascii="Times New Roman" w:hAnsi="Times New Roman"/>
            <w:sz w:val="24"/>
            <w:szCs w:val="24"/>
          </w:rPr>
          <w:delText xml:space="preserve">. </w:delText>
        </w:r>
      </w:del>
      <w:ins w:id="287" w:author="ANNA" w:date="2020-02-20T21:23:00Z">
        <w:r>
          <w:rPr>
            <w:rFonts w:cs="Times New Roman" w:ascii="Times New Roman" w:hAnsi="Times New Roman"/>
            <w:sz w:val="24"/>
            <w:szCs w:val="24"/>
          </w:rPr>
          <w:t xml:space="preserve"> привело к значительному увеличению седиментационной устойчивости в </w:t>
        </w:r>
      </w:ins>
      <w:ins w:id="288" w:author="USER" w:date="2020-02-25T18:43:00Z">
        <w:r>
          <w:rPr>
            <w:rFonts w:cs="Times New Roman" w:ascii="Times New Roman" w:hAnsi="Times New Roman"/>
            <w:sz w:val="24"/>
            <w:szCs w:val="24"/>
          </w:rPr>
          <w:t>1,4</w:t>
        </w:r>
      </w:ins>
      <w:ins w:id="289" w:author="ANNA" w:date="2020-02-20T21:23:00Z">
        <w:del w:id="290" w:author="USER" w:date="2020-02-25T18:43:00Z">
          <w:r>
            <w:rPr>
              <w:rFonts w:cs="Times New Roman" w:ascii="Times New Roman" w:hAnsi="Times New Roman"/>
              <w:sz w:val="24"/>
              <w:szCs w:val="24"/>
            </w:rPr>
            <w:delText>___</w:delText>
          </w:r>
        </w:del>
      </w:ins>
      <w:ins w:id="291" w:author="ANNA" w:date="2020-02-20T21:23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ins w:id="292" w:author="USER" w:date="2020-02-25T18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293" w:author="USER" w:date="2020-02-25T18:45:00Z">
        <w:r>
          <w:rPr>
            <w:rFonts w:cs="Times New Roman" w:ascii="Times New Roman" w:hAnsi="Times New Roman"/>
            <w:sz w:val="24"/>
            <w:szCs w:val="24"/>
          </w:rPr>
          <w:t>6,4</w:t>
        </w:r>
      </w:ins>
      <w:ins w:id="294" w:author="ANNA" w:date="2020-02-20T21:23:00Z">
        <w:del w:id="295" w:author="USER" w:date="2020-02-25T18:43:00Z">
          <w:r>
            <w:rPr>
              <w:rFonts w:cs="Times New Roman" w:ascii="Times New Roman" w:hAnsi="Times New Roman"/>
              <w:sz w:val="24"/>
              <w:szCs w:val="24"/>
            </w:rPr>
            <w:delText xml:space="preserve"> ____</w:delText>
          </w:r>
        </w:del>
      </w:ins>
      <w:ins w:id="296" w:author="ANNA" w:date="2020-02-20T21:23:00Z">
        <w:r>
          <w:rPr>
            <w:rFonts w:cs="Times New Roman" w:ascii="Times New Roman" w:hAnsi="Times New Roman"/>
            <w:sz w:val="24"/>
            <w:szCs w:val="24"/>
          </w:rPr>
          <w:t xml:space="preserve"> и </w:t>
        </w:r>
      </w:ins>
      <w:ins w:id="297" w:author="USER" w:date="2020-02-25T18:44:00Z">
        <w:r>
          <w:rPr>
            <w:rFonts w:cs="Times New Roman" w:ascii="Times New Roman" w:hAnsi="Times New Roman"/>
            <w:sz w:val="24"/>
            <w:szCs w:val="24"/>
          </w:rPr>
          <w:t>8,8</w:t>
        </w:r>
      </w:ins>
      <w:ins w:id="298" w:author="ANNA" w:date="2020-02-20T21:23:00Z">
        <w:del w:id="299" w:author="USER" w:date="2020-02-25T18:44:00Z">
          <w:r>
            <w:rPr>
              <w:rFonts w:cs="Times New Roman" w:ascii="Times New Roman" w:hAnsi="Times New Roman"/>
              <w:sz w:val="24"/>
              <w:szCs w:val="24"/>
            </w:rPr>
            <w:delText>_____</w:delText>
          </w:r>
        </w:del>
      </w:ins>
      <w:ins w:id="300" w:author="ANNA" w:date="2020-02-20T21:23:00Z">
        <w:r>
          <w:rPr>
            <w:rFonts w:cs="Times New Roman" w:ascii="Times New Roman" w:hAnsi="Times New Roman"/>
            <w:sz w:val="24"/>
            <w:szCs w:val="24"/>
          </w:rPr>
          <w:t xml:space="preserve"> раз, соответственно, для  </w:t>
        </w:r>
      </w:ins>
      <w:ins w:id="301" w:author="ANNA" w:date="2020-02-20T21:23:00Z">
        <w:r>
          <w:rPr>
            <w:rFonts w:cs="Times New Roman" w:ascii="Times New Roman" w:hAnsi="Times New Roman"/>
            <w:sz w:val="24"/>
            <w:szCs w:val="24"/>
            <w:lang w:val="en-US"/>
          </w:rPr>
          <w:t>ZnO</w:t>
        </w:r>
      </w:ins>
      <w:ins w:id="302" w:author="ANNA" w:date="2020-02-20T21:23:00Z">
        <w:r>
          <w:rPr>
            <w:rFonts w:cs="Times New Roman" w:ascii="Times New Roman" w:hAnsi="Times New Roman"/>
            <w:sz w:val="24"/>
            <w:szCs w:val="24"/>
          </w:rPr>
          <w:t xml:space="preserve">-14, </w:t>
        </w:r>
      </w:ins>
      <w:ins w:id="303" w:author="ANNA" w:date="2020-02-20T21:23:00Z">
        <w:r>
          <w:rPr>
            <w:rFonts w:cs="Times New Roman" w:ascii="Times New Roman" w:hAnsi="Times New Roman"/>
            <w:sz w:val="24"/>
            <w:szCs w:val="24"/>
            <w:lang w:val="en-US"/>
          </w:rPr>
          <w:t>ZnO</w:t>
        </w:r>
      </w:ins>
      <w:ins w:id="304" w:author="ANNA" w:date="2020-02-20T21:23:00Z">
        <w:r>
          <w:rPr>
            <w:rFonts w:cs="Times New Roman" w:ascii="Times New Roman" w:hAnsi="Times New Roman"/>
            <w:sz w:val="24"/>
            <w:szCs w:val="24"/>
          </w:rPr>
          <w:t xml:space="preserve">-25 и </w:t>
        </w:r>
      </w:ins>
      <w:ins w:id="305" w:author="ANNA" w:date="2020-02-20T21:23:00Z">
        <w:r>
          <w:rPr>
            <w:rFonts w:cs="Times New Roman" w:ascii="Times New Roman" w:hAnsi="Times New Roman"/>
            <w:sz w:val="24"/>
            <w:szCs w:val="24"/>
            <w:lang w:val="en-US"/>
          </w:rPr>
          <w:t>ZnO</w:t>
        </w:r>
      </w:ins>
      <w:ins w:id="306" w:author="ANNA" w:date="2020-02-20T21:23:00Z">
        <w:r>
          <w:rPr>
            <w:rFonts w:cs="Times New Roman" w:ascii="Times New Roman" w:hAnsi="Times New Roman"/>
            <w:sz w:val="24"/>
            <w:szCs w:val="24"/>
          </w:rPr>
          <w:t xml:space="preserve">-40 </w:t>
        </w:r>
      </w:ins>
      <w:del w:id="307" w:author="ANNA" w:date="2020-02-20T21:24:00Z">
        <w:r>
          <w:rPr>
            <w:rFonts w:cs="Times New Roman" w:ascii="Times New Roman" w:hAnsi="Times New Roman"/>
            <w:sz w:val="24"/>
            <w:szCs w:val="24"/>
          </w:rPr>
          <w:delText>Усреднённое значение разности начального и в прошествии часа значений светопропускаемости максимальное для ZnO – 25 равно 21,25%, а минимальное равно 1,6%.</w:delText>
        </w:r>
      </w:del>
      <w:ins w:id="308" w:author="ANNA" w:date="2020-02-20T21:21:00Z">
        <w:r>
          <w:rPr>
            <w:rFonts w:cs="Times New Roman" w:ascii="Times New Roman" w:hAnsi="Times New Roman"/>
            <w:sz w:val="24"/>
            <w:szCs w:val="24"/>
          </w:rPr>
          <w:t>(рис.</w:t>
        </w:r>
      </w:ins>
      <w:ins w:id="309" w:author="USER" w:date="2020-02-25T18:13:00Z">
        <w:r>
          <w:rPr>
            <w:rFonts w:cs="Times New Roman" w:ascii="Times New Roman" w:hAnsi="Times New Roman"/>
            <w:sz w:val="24"/>
            <w:szCs w:val="24"/>
          </w:rPr>
          <w:t>1</w:t>
        </w:r>
      </w:ins>
      <w:ins w:id="310" w:author="ANNA" w:date="2020-02-20T21:21:00Z">
        <w:r>
          <w:rPr>
            <w:rFonts w:cs="Times New Roman" w:ascii="Times New Roman" w:hAnsi="Times New Roman"/>
            <w:sz w:val="24"/>
            <w:szCs w:val="24"/>
          </w:rPr>
          <w:t xml:space="preserve">). Показано, что при </w:t>
        </w:r>
      </w:ins>
      <w:ins w:id="311" w:author="ANNA" w:date="2020-02-20T21:25:00Z">
        <w:r>
          <w:rPr>
            <w:rFonts w:cs="Times New Roman" w:ascii="Times New Roman" w:hAnsi="Times New Roman"/>
            <w:sz w:val="24"/>
            <w:szCs w:val="24"/>
          </w:rPr>
          <w:t>уменьшении</w:t>
        </w:r>
      </w:ins>
      <w:ins w:id="312" w:author="ANNA" w:date="2020-02-20T21:21:00Z">
        <w:r>
          <w:rPr>
            <w:rFonts w:cs="Times New Roman" w:ascii="Times New Roman" w:hAnsi="Times New Roman"/>
            <w:sz w:val="24"/>
            <w:szCs w:val="24"/>
          </w:rPr>
          <w:t xml:space="preserve"> размера частиц </w:t>
        </w:r>
      </w:ins>
      <w:ins w:id="313" w:author="ANNA" w:date="2020-02-20T21:25:00Z">
        <w:r>
          <w:rPr>
            <w:rFonts w:cs="Times New Roman" w:ascii="Times New Roman" w:hAnsi="Times New Roman"/>
            <w:sz w:val="24"/>
            <w:szCs w:val="24"/>
          </w:rPr>
          <w:t xml:space="preserve">увеличивается </w:t>
        </w:r>
      </w:ins>
      <w:ins w:id="314" w:author="ANNA" w:date="2020-02-20T21:21:00Z">
        <w:r>
          <w:rPr>
            <w:rFonts w:cs="Times New Roman" w:ascii="Times New Roman" w:hAnsi="Times New Roman"/>
            <w:sz w:val="24"/>
            <w:szCs w:val="24"/>
          </w:rPr>
          <w:t xml:space="preserve">скорость осаждения. Например, в течение часа  величина </w:t>
        </w:r>
      </w:ins>
      <w:ins w:id="315" w:author="ANNA" w:date="2020-02-20T21:21:00Z">
        <w:r>
          <w:rPr>
            <w:rFonts w:eastAsia="Symbol" w:cs="Symbol" w:ascii="Symbol" w:hAnsi="Symbol"/>
            <w:sz w:val="24"/>
            <w:szCs w:val="24"/>
          </w:rPr>
          <w:t></w:t>
        </w:r>
      </w:ins>
      <w:ins w:id="316" w:author="ANNA" w:date="2020-02-20T21:21:00Z">
        <w:r>
          <w:rPr>
            <w:rFonts w:cs="Times New Roman" w:ascii="Times New Roman" w:hAnsi="Times New Roman"/>
            <w:sz w:val="24"/>
            <w:szCs w:val="24"/>
          </w:rPr>
          <w:t xml:space="preserve">Т составляет </w:t>
        </w:r>
      </w:ins>
      <w:ins w:id="317" w:author="USER" w:date="2020-02-25T18:39:00Z">
        <w:r>
          <w:rPr>
            <w:rFonts w:cs="Times New Roman" w:ascii="Times New Roman" w:hAnsi="Times New Roman"/>
            <w:sz w:val="24"/>
            <w:szCs w:val="24"/>
          </w:rPr>
          <w:t>4,45</w:t>
        </w:r>
      </w:ins>
      <w:ins w:id="318" w:author="ANNA" w:date="2020-02-20T21:21:00Z">
        <w:del w:id="319" w:author="USER" w:date="2020-02-25T18:38:00Z">
          <w:r>
            <w:rPr>
              <w:rFonts w:cs="Times New Roman" w:ascii="Times New Roman" w:hAnsi="Times New Roman"/>
              <w:sz w:val="24"/>
              <w:szCs w:val="24"/>
            </w:rPr>
            <w:delText>___</w:delText>
          </w:r>
        </w:del>
      </w:ins>
      <w:ins w:id="320" w:author="ANNA" w:date="2020-02-20T21:21:00Z">
        <w:del w:id="321" w:author="USER" w:date="2020-02-25T18:41:00Z">
          <w:r>
            <w:rPr>
              <w:rFonts w:cs="Times New Roman" w:ascii="Times New Roman" w:hAnsi="Times New Roman"/>
              <w:sz w:val="24"/>
              <w:szCs w:val="24"/>
            </w:rPr>
            <w:delText xml:space="preserve"> </w:delText>
          </w:r>
        </w:del>
      </w:ins>
      <w:ins w:id="322" w:author="ANNA" w:date="2020-02-20T21:21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ins w:id="323" w:author="USER" w:date="2020-02-25T18:40:00Z">
        <w:r>
          <w:rPr>
            <w:rFonts w:cs="Times New Roman" w:ascii="Times New Roman" w:hAnsi="Times New Roman"/>
            <w:sz w:val="24"/>
            <w:szCs w:val="24"/>
          </w:rPr>
          <w:t xml:space="preserve"> 3,3</w:t>
        </w:r>
      </w:ins>
      <w:ins w:id="324" w:author="ANNA" w:date="2020-02-20T21:21:00Z">
        <w:del w:id="325" w:author="USER" w:date="2020-02-25T18:40:00Z">
          <w:r>
            <w:rPr>
              <w:rFonts w:cs="Times New Roman" w:ascii="Times New Roman" w:hAnsi="Times New Roman"/>
              <w:sz w:val="24"/>
              <w:szCs w:val="24"/>
            </w:rPr>
            <w:delText xml:space="preserve"> </w:delText>
          </w:r>
        </w:del>
      </w:ins>
      <w:ins w:id="326" w:author="ANNA" w:date="2020-02-20T21:21:00Z">
        <w:del w:id="327" w:author="USER" w:date="2020-02-25T18:38:00Z">
          <w:r>
            <w:rPr>
              <w:rFonts w:cs="Times New Roman" w:ascii="Times New Roman" w:hAnsi="Times New Roman"/>
              <w:sz w:val="24"/>
              <w:szCs w:val="24"/>
              <w:highlight w:val="yellow"/>
            </w:rPr>
            <w:delText>___</w:delText>
          </w:r>
        </w:del>
      </w:ins>
      <w:ins w:id="328" w:author="ANNA" w:date="2020-02-20T21:21:00Z">
        <w:r>
          <w:rPr>
            <w:rFonts w:cs="Times New Roman" w:ascii="Times New Roman" w:hAnsi="Times New Roman"/>
            <w:sz w:val="24"/>
            <w:szCs w:val="24"/>
          </w:rPr>
          <w:t xml:space="preserve"> и</w:t>
        </w:r>
      </w:ins>
      <w:ins w:id="329" w:author="USER" w:date="2020-02-25T18:3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330" w:author="USER" w:date="2020-02-25T18:40:00Z">
        <w:r>
          <w:rPr>
            <w:rFonts w:cs="Times New Roman" w:ascii="Times New Roman" w:hAnsi="Times New Roman"/>
            <w:sz w:val="24"/>
            <w:szCs w:val="24"/>
          </w:rPr>
          <w:t>2,25</w:t>
        </w:r>
      </w:ins>
      <w:ins w:id="331" w:author="USER" w:date="2020-02-25T18:3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332" w:author="ANNA" w:date="2020-02-20T21:21:00Z">
        <w:del w:id="333" w:author="USER" w:date="2020-02-25T18:38:00Z">
          <w:r>
            <w:rPr>
              <w:rFonts w:cs="Times New Roman" w:ascii="Times New Roman" w:hAnsi="Times New Roman"/>
              <w:sz w:val="24"/>
              <w:szCs w:val="24"/>
            </w:rPr>
            <w:delText>___</w:delText>
          </w:r>
        </w:del>
      </w:ins>
      <w:ins w:id="334" w:author="ANNA" w:date="2020-02-20T21:21:00Z">
        <w:r>
          <w:rPr>
            <w:rFonts w:cs="Times New Roman" w:ascii="Times New Roman" w:hAnsi="Times New Roman"/>
            <w:sz w:val="24"/>
            <w:szCs w:val="24"/>
          </w:rPr>
          <w:t xml:space="preserve">%, соответственно, для </w:t>
        </w:r>
      </w:ins>
      <w:ins w:id="335" w:author="ANNA" w:date="2020-02-20T21:21:00Z">
        <w:r>
          <w:rPr>
            <w:rFonts w:cs="Times New Roman" w:ascii="Times New Roman" w:hAnsi="Times New Roman"/>
            <w:sz w:val="24"/>
            <w:szCs w:val="24"/>
            <w:lang w:val="en-US"/>
          </w:rPr>
          <w:t>ZnO</w:t>
        </w:r>
      </w:ins>
      <w:ins w:id="336" w:author="ANNA" w:date="2020-02-20T21:21:00Z">
        <w:r>
          <w:rPr>
            <w:rFonts w:cs="Times New Roman" w:ascii="Times New Roman" w:hAnsi="Times New Roman"/>
            <w:sz w:val="24"/>
            <w:szCs w:val="24"/>
          </w:rPr>
          <w:t xml:space="preserve">-14, </w:t>
        </w:r>
      </w:ins>
      <w:ins w:id="337" w:author="ANNA" w:date="2020-02-20T21:21:00Z">
        <w:r>
          <w:rPr>
            <w:rFonts w:cs="Times New Roman" w:ascii="Times New Roman" w:hAnsi="Times New Roman"/>
            <w:sz w:val="24"/>
            <w:szCs w:val="24"/>
            <w:lang w:val="en-US"/>
          </w:rPr>
          <w:t>ZnO</w:t>
        </w:r>
      </w:ins>
      <w:ins w:id="338" w:author="ANNA" w:date="2020-02-20T21:21:00Z">
        <w:r>
          <w:rPr>
            <w:rFonts w:cs="Times New Roman" w:ascii="Times New Roman" w:hAnsi="Times New Roman"/>
            <w:sz w:val="24"/>
            <w:szCs w:val="24"/>
          </w:rPr>
          <w:t xml:space="preserve">-25 и </w:t>
        </w:r>
      </w:ins>
      <w:ins w:id="339" w:author="ANNA" w:date="2020-02-20T21:21:00Z">
        <w:r>
          <w:rPr>
            <w:rFonts w:cs="Times New Roman" w:ascii="Times New Roman" w:hAnsi="Times New Roman"/>
            <w:sz w:val="24"/>
            <w:szCs w:val="24"/>
            <w:lang w:val="en-US"/>
          </w:rPr>
          <w:t>ZnO</w:t>
        </w:r>
      </w:ins>
      <w:ins w:id="340" w:author="ANNA" w:date="2020-02-20T21:21:00Z">
        <w:r>
          <w:rPr>
            <w:rFonts w:cs="Times New Roman" w:ascii="Times New Roman" w:hAnsi="Times New Roman"/>
            <w:sz w:val="24"/>
            <w:szCs w:val="24"/>
          </w:rPr>
          <w:t>-40.</w:t>
        </w:r>
      </w:ins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4"/>
          <w:szCs w:val="24"/>
          <w:del w:id="343" w:author="USER" w:date="2020-02-25T19:03:00Z"/>
        </w:rPr>
      </w:pPr>
      <w:ins w:id="342" w:author="USER" w:date="2020-02-25T18:59:00Z">
        <w:r>
          <w:rPr>
            <w:lang w:val="en-US" w:eastAsia="en-US"/>
          </w:rPr>
          <w:drawing>
            <wp:inline distT="0" distB="0" distL="0" distR="0">
              <wp:extent cx="232881170" cy="1603375"/>
              <wp:effectExtent l="0" t="0" r="0" b="0"/>
              <wp:docPr id="1" name="Диаграмма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Диаграмма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22" r="-8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2881170" cy="1603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4"/>
          <w:szCs w:val="24"/>
          <w:del w:id="345" w:author="ANNA" w:date="2020-02-20T21:25:00Z"/>
        </w:rPr>
      </w:pPr>
      <w:del w:id="344" w:author="ANNA" w:date="2020-02-20T21:25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del w:id="346" w:author="USER" w:date="2020-02-25T19:03:00Z">
        <w:r>
          <w:rPr>
            <w:b/>
            <w:color w:val="000000"/>
            <w:sz w:val="28"/>
            <w:szCs w:val="28"/>
            <w:lang w:val="en-US" w:eastAsia="en-US"/>
          </w:rPr>
          <w:drawing>
            <wp:inline distT="0" distB="0" distL="0" distR="0">
              <wp:extent cx="2204720" cy="1179830"/>
              <wp:effectExtent l="0" t="0" r="0" b="0"/>
              <wp:docPr id="2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>
                        <a:grayscl/>
                      </a:blip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4720" cy="1179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ins w:id="349" w:author="USER" w:date="2020-02-25T19:11:00Z"/>
        </w:rPr>
      </w:pPr>
      <w:r>
        <w:rPr>
          <w:rFonts w:cs="Times New Roman" w:ascii="Times New Roman" w:hAnsi="Times New Roman"/>
          <w:sz w:val="24"/>
          <w:szCs w:val="24"/>
        </w:rPr>
        <w:t>Рисунок 1</w:t>
      </w:r>
      <w:ins w:id="347" w:author="ANNA" w:date="2020-02-20T21:10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348" w:author="ANNA" w:date="2020-02-20T21:10:00Z">
        <w:r>
          <w:rPr>
            <w:rFonts w:cs="Times New Roman" w:ascii="Times New Roman" w:hAnsi="Times New Roman"/>
            <w:sz w:val="24"/>
            <w:szCs w:val="24"/>
          </w:rPr>
          <w:delText xml:space="preserve"> -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Влияние времени выдержки раствора на светопроницаемость, двукратный эксперимент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  <w:ins w:id="351" w:author="USER" w:date="2020-02-26T19:17:00Z"/>
        </w:rPr>
      </w:pPr>
      <w:ins w:id="350" w:author="USER" w:date="2020-02-25T19:15:00Z">
        <w:r>
          <w:rPr>
            <w:rFonts w:cs="Times New Roman" w:ascii="Times New Roman" w:hAnsi="Times New Roman"/>
            <w:sz w:val="24"/>
            <w:szCs w:val="24"/>
          </w:rPr>
          <w:t>Благодарность научному руководителю Годымчук А. Ю.</w:t>
        </w:r>
      </w:ins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Cs w:val="24"/>
        </w:rPr>
      </w:pPr>
      <w:del w:id="352" w:author="USER" w:date="2020-02-25T19:11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del w:id="354" w:author="ANNA" w:date="2020-02-20T21:25:00Z"/>
        </w:rPr>
      </w:pPr>
      <w:del w:id="353" w:author="ANNA" w:date="2020-02-20T21:25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ins w:id="366" w:author="USER" w:date="2020-02-25T18:12:00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ins w:id="355" w:author="USER" w:date="2020-02-25T18:12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Moezzi A</w:t>
        </w:r>
      </w:ins>
      <w:ins w:id="356" w:author="USER" w:date="2020-02-26T19:12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.</w:t>
        </w:r>
      </w:ins>
      <w:ins w:id="357" w:author="USER" w:date="2020-02-25T18:12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Zinc oxide particles: Synthesis, properties and applications Chemical</w:t>
        </w:r>
      </w:ins>
      <w:ins w:id="358" w:author="USER" w:date="2020-02-26T19:12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//</w:t>
        </w:r>
      </w:ins>
      <w:ins w:id="359" w:author="USER" w:date="2020-02-25T18:12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Engineering Journal.</w:t>
        </w:r>
      </w:ins>
      <w:ins w:id="360" w:author="USER" w:date="2020-02-26T19:15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, </w:t>
        </w:r>
      </w:ins>
      <w:ins w:id="361" w:author="USER" w:date="2020-02-25T18:12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2012</w:t>
        </w:r>
      </w:ins>
      <w:ins w:id="362" w:author="USER" w:date="2020-02-26T19:13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.</w:t>
        </w:r>
      </w:ins>
      <w:ins w:id="363" w:author="USER" w:date="2020-02-25T18:12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</w:t>
        </w:r>
      </w:ins>
      <w:ins w:id="364" w:author="USER" w:date="2020-02-26T19:13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P.</w:t>
        </w:r>
      </w:ins>
      <w:ins w:id="365" w:author="USER" w:date="2020-02-25T18:12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1–22 </w:t>
        </w:r>
      </w:ins>
    </w:p>
    <w:p>
      <w:pPr>
        <w:pStyle w:val="Normal"/>
        <w:spacing w:lineRule="auto" w:line="240" w:before="0" w:after="0"/>
        <w:ind w:firstLine="397"/>
        <w:jc w:val="both"/>
        <w:rPr>
          <w:ins w:id="381" w:author="USER" w:date="2020-02-25T18:12:00Z"/>
        </w:rPr>
      </w:pPr>
      <w:ins w:id="367" w:author="USER" w:date="2020-02-25T18:12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2 Sruthi</w:t>
        </w:r>
      </w:ins>
      <w:ins w:id="368" w:author="USER" w:date="2020-02-26T19:06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S</w:t>
        </w:r>
      </w:ins>
      <w:ins w:id="369" w:author="USER" w:date="2020-02-26T19:10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. </w:t>
        </w:r>
      </w:ins>
      <w:ins w:id="370" w:author="USER" w:date="2020-02-25T18:12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Biomedical application and hidden toxicity of zinc oxide nanoparticles</w:t>
        </w:r>
      </w:ins>
      <w:ins w:id="371" w:author="USER" w:date="2020-02-26T19:10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//</w:t>
        </w:r>
      </w:ins>
      <w:ins w:id="372" w:author="USER" w:date="2020-02-25T18:12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Materials Today Chemistry </w:t>
        </w:r>
      </w:ins>
      <w:ins w:id="373" w:author="USER" w:date="2020-02-26T19:15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Vol. </w:t>
        </w:r>
      </w:ins>
      <w:ins w:id="374" w:author="USER" w:date="2020-02-25T18:12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10</w:t>
        </w:r>
      </w:ins>
      <w:ins w:id="375" w:author="USER" w:date="2020-02-26T19:11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.</w:t>
        </w:r>
      </w:ins>
      <w:ins w:id="376" w:author="USER" w:date="2020-02-26T19:15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,</w:t>
        </w:r>
      </w:ins>
      <w:ins w:id="377" w:author="USER" w:date="2020-02-26T19:11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</w:t>
        </w:r>
      </w:ins>
      <w:ins w:id="378" w:author="USER" w:date="2020-02-25T18:12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2018</w:t>
        </w:r>
      </w:ins>
      <w:ins w:id="379" w:author="USER" w:date="2020-02-26T19:11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. P.</w:t>
        </w:r>
      </w:ins>
      <w:ins w:id="380" w:author="USER" w:date="2020-02-25T18:12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175-186 </w:t>
        </w:r>
      </w:ins>
    </w:p>
    <w:p>
      <w:pPr>
        <w:pStyle w:val="Normal"/>
        <w:spacing w:lineRule="auto" w:line="240" w:before="0" w:after="0"/>
        <w:ind w:firstLine="397"/>
        <w:jc w:val="both"/>
        <w:rPr/>
      </w:pPr>
      <w:ins w:id="382" w:author="USER" w:date="2020-02-25T18:12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3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ang Z.L. Zinc oxide nanostructures: growth, properties and application // Journal of </w:t>
      </w:r>
      <w:ins w:id="383" w:author="USER" w:date="2020-02-25T19:57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ins>
      <w:ins w:id="384" w:author="USER" w:date="2020-02-25T20:11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ins>
      <w:ins w:id="385" w:author="USER" w:date="2020-02-25T20:23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        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ysics Condensed Matter.</w:t>
      </w:r>
      <w:ins w:id="386" w:author="USER" w:date="2020-02-26T19:15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Vol.</w:t>
        </w:r>
      </w:ins>
      <w:ins w:id="387" w:author="USER" w:date="2020-02-26T19:17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</w:t>
        </w:r>
      </w:ins>
      <w:ins w:id="388" w:author="USER" w:date="2020-02-26T19:15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16.,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del w:id="389" w:author="USER" w:date="2020-02-26T19:05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delText>–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04. </w:t>
      </w:r>
      <w:del w:id="390" w:author="USER" w:date="2020-02-26T19:05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delText xml:space="preserve">– </w:delText>
        </w:r>
      </w:del>
      <w:del w:id="391" w:author="USER" w:date="2020-02-26T19:15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delText>Vol.16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del w:id="392" w:author="USER" w:date="2020-02-26T19:04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delText xml:space="preserve">–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. 829-858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mtchem.2018.09.00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2:00Z</dcterms:created>
  <dc:creator>USER</dc:creator>
  <dc:description/>
  <cp:keywords/>
  <dc:language>en-US</dc:language>
  <cp:lastModifiedBy>USER</cp:lastModifiedBy>
  <dcterms:modified xsi:type="dcterms:W3CDTF">2020-03-02T15:12:00Z</dcterms:modified>
  <cp:revision>2</cp:revision>
  <dc:subject/>
  <dc:title/>
</cp:coreProperties>
</file>