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ий метод определения температур плавления и кристаллизации н-алканов и нефтяных параф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обреева А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4 курс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 химико-технологический университет им. Д.И. Менделеева, факультет нефтегазохимии и полиме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kosobree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ов прогнозирования, предотвращения и борьбы с выпадением асфальто-смолисто-парафиновых отложений (АСПО) из нефти является актуальной задачей. Образование АСПО с негативными последствиями может происходить при добыче, транспортировке и переработки нефти. В состав нефтяных парафинов, являющихся частью АСПО, входят нормальные алканы и их фазовое поведение может влиять на процессы образования АСП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о описание оптического экспериментального метода, позволяющего определять температуры фазовых переходов (плавление, кристаллизация) нормальных алканов и нефтяных парафинов. В основе метода лежит измерение температурной зависимости интенсивности рассеянного на образце водной дисперсии н-алкана (нефтяного парафина) с размером частиц дисперсии порядка 100 нм. Устойчивые водные дисперсии для таких измерений готовятся при помощи ультразвукового диспергирования смеси вода – н-алкан (нефтяной парафин) при температуре выше температуры плавления исследуемого н-алкана без добавления поверхностно-активных веществ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также представлены результаты определения температур фазовых переходов серии н-алканов и проведено сравнение этих данных с данными, опубликованными другими авторам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obre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36:00Z</dcterms:created>
  <dc:creator>User</dc:creator>
  <dc:description/>
  <dc:language>en-US</dc:language>
  <cp:lastModifiedBy>1пк</cp:lastModifiedBy>
  <dcterms:modified xsi:type="dcterms:W3CDTF">2020-10-31T07:36:00Z</dcterms:modified>
  <cp:revision>2</cp:revision>
  <dc:subject/>
  <dc:title/>
</cp:coreProperties>
</file>