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фуллерена на модифицирование активного угля окислительно-восстановительной добавко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инегина С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технологический институт (технический университет), факультет химической и биотехнолог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inegina.sofiya@gmail.com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нение адсорбционных методов очистки газовых сред от смеси токсичных веществ является наиболее предпочтительным в виду их высокой эффективности по сравнению с другими методами. В связи с этим возникает необходимость получения универсального химического поглотителя. Модифицирование активных углей способно изменять в широком интервале их поглотительную способность по парам и газообразным веществам, а также увеличить их кинетические и динамические характеристики. Адсорбенты, модифицированные фуллереном, характеризуются значительной адсорбцией к гидрофобным веществам, обладают улучшенными механическими и физико-химическими свойствами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работе модифицировали активный уголь газового типа марки АГ-5 микродобавками фуллерена (40 мкг/г) и водным раствором перманганата калия в соотношении 1%, 2%, 5% (м.д.) по массе сух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массе готового угля-поглотителя. Порядок нанесения модификаторов варьировали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питку активного угля фуллереном осуществляли путем совмещения навески исходного образца массой 100 г с раствором фуллерена, полученным путем ультразвуковой обработки навески фуллерена массой 4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 с дистиллированной водой, с последующей сушкой полученного сорбента при температуре (120-150)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1 ч для удаления излишков влаги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мпрегнирование исходного образца раствором перманганата калия проводили путем совмещения навески активного угля с раствором перманганата калия с последующей сушкой при температуре 180 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3 ч. Объем пропиточного раствора равен объему впитывания данной навески активного угля, расчет которого производили из суммарного объема пор, приходящихся на единицу веса, определяемого методом влагоемкости. Суммарный объем пор АГ-5 составил 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несение модификаторов проводили по следующим схемам: активный уголь-фуллерен-перманганат калия, активный уголь-перманганат калия-фуллерен. Порядок модифицирования играет важную роль при получении поглотителя в виду того, что модифицирование активного угля фуллереном изменяет свойства его поверхности, это может тем или иным образом отразиться на дальнейшем модифицировании [1]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свойств полученных углей-поглотителей проводили в статическом режиме при различных температурах в цикле сорбции-десорбции по сорбатам различной природы, характеризующиеся разной сорбируемостью по отношению к углеродной поверхности. Совместное использование модификаторов способствует повышению сорбционной емкости активного угля по бензолу, метилэтилкетону, бутанолу-1, гексану по сравнению с активным улем, пропитанным только перманганатом калия, на 15-20 % при температуре 20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5 °С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казано, что на сорбционные свойства модифицированных активных углей, оказывает значительное влияние порядок нанесения модификаторов по причине изменения электронного строения материала адсорбента после введения фуллереновой добавк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pBdr/>
        <w:shd w:fill="FFFFFF" w:val="clear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нин В.В., Никонова В.Ю., Ким А.Н., Грун Н.А. Модифицирование активных углей фуллеренами и их исследование в процессах кондиционирования водопроводной воды в режиме сорбция-регенерация // Известия СПбГТИ(ТУ), 20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8. С. 1542-154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4:00Z</dcterms:created>
  <dc:creator>Professional</dc:creator>
  <dc:description/>
  <dc:language>en-US</dc:language>
  <cp:lastModifiedBy>Professional</cp:lastModifiedBy>
  <dcterms:modified xsi:type="dcterms:W3CDTF">2020-10-25T17:24:00Z</dcterms:modified>
  <cp:revision>2</cp:revision>
  <dc:subject/>
  <dc:title/>
</cp:coreProperties>
</file>