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лаборатории кристаллохимии и рентгеноструктурного анализа</w:t>
        <w:br/>
        <w:t xml:space="preserve"> (ИОНХ РАН)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i/>
          <w:iCs/>
        </w:rPr>
        <w:t>Калле П.</w:t>
      </w:r>
      <w:r>
        <w:rPr>
          <w:rStyle w:val="StrongEmphasis"/>
          <w:i/>
          <w:iCs/>
          <w:vertAlign w:val="superscript"/>
        </w:rPr>
        <w:t>1,2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</w:rPr>
        <w:t>Студент 5 курса специалит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>Институт общей и неорганической химии им. Н.С. Курнакова РАН, Москва, Россия</w:t>
      </w:r>
    </w:p>
    <w:p>
      <w:pPr>
        <w:pStyle w:val="Style17"/>
        <w:shd w:fill="FFFFFF" w:val="clear"/>
        <w:spacing w:before="0" w:after="0"/>
        <w:jc w:val="center"/>
        <w:rPr>
          <w:rStyle w:val="Emphasis"/>
        </w:rPr>
      </w:pPr>
      <w:r>
        <w:rPr>
          <w:rStyle w:val="Emphasis"/>
          <w:vertAlign w:val="superscript"/>
        </w:rPr>
        <w:t>2</w:t>
      </w:r>
      <w:r>
        <w:rPr>
          <w:rStyle w:val="Emphasis"/>
        </w:rPr>
        <w:t>Московский государственный университет имени М.В.Ломоносова, Москва, Россия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Emphasi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p</w:t>
      </w:r>
      <w:r>
        <w:rPr>
          <w:rStyle w:val="Emphasis"/>
        </w:rPr>
        <w:t>10051997@</w:t>
      </w:r>
      <w:r>
        <w:rPr>
          <w:rStyle w:val="Emphasis"/>
          <w:lang w:val="en-US"/>
        </w:rPr>
        <w:t>yandex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/>
        <w:t>История лаборатории кристаллохимии и рентгеноструктурного анализа начинается в 1935 году с создания двух рентгеновских лабораторий в Институте общей и неорганической химии им. Н.С. Курнакова: лаб. рентгенографии и кристаллохимии (рук. Н.В. Агеев) и лаб. кристаллохимии (рук. Г.Б. Бокий). В те годы ученые трудились над государственными задачами, исследования были посвящены сплавам и аффинажу платиновых металлов. В военные годы в эвакуации работа была направлена на развитие оборонной промышленности, однако после войны лаборатории вернулись к прежним направлениям: исследованиям твердых растворов, сплавов и координационной химии. С приходом на должность заведующего лабораторией кристаллохимии М.А. Порай-Кошица начался новый этап в жизни лаборатории: появилось современное рентгеновское оборудование, позволившее более глубоко заняться кристаллохимическими исследованиями – изучением кристаллических структур и упаковок комплексов переходных металлов. В следующее десятилетие в обеих лабораториях были введены в строй новые дифрактометры с низкотемпературной приставкой. В то время как лаборатория Порай-Кошица продолжает работать с координационными соединениями, другая лаборатория (уже под руководством Ю.Н. Михайлова) занимается структурами фосфатов и исследует аморфные и стеклообразные вещества методом рентгеновской дифракции. В начале нового века руководство института приняло решение объединить две сходных лаборатории с общим оборудованием, заведующим объединенной лабораторией был назначен В.С. Сергиенко. В этот же период число сотрудников сократилось, и от фундаментальных научных исследований лаборатория постепенно перешла к установлению структур неизвестных соединений. На данный момент уже 6 лет лабораторией заведует А.В. Чураков, относительно недавно был установлен новый дифрактометр с координатным детектором, заметно ускоряющим рентгеновские эксперименты. Постепенно в коллектив приходят молодые кандидаты наук, студенты и аспиранты, лаборатория двигается вперед к новым открытиям и идеям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138420" cy="28594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713" t="24140" r="19463" b="1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fldChar w:fldCharType="begin"/>
      </w:r>
      <w:r>
        <w:rPr>
          <w:sz w:val="24"/>
          <w:szCs w:val="24"/>
          <w:bCs w:val="false"/>
          <w:rFonts w:eastAsia="Times New Roman" w:cs="Times New Roman" w:ascii="Times New Roman" w:hAnsi="Times New Roman"/>
          <w:lang w:eastAsia="ru-RU"/>
        </w:rPr>
        <w:instrText xml:space="preserve"> SEQ Рисунок \* ARABIC </w:instrText>
      </w:r>
      <w:r>
        <w:rPr>
          <w:sz w:val="24"/>
          <w:szCs w:val="24"/>
          <w:bCs w:val="fals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 w:val="false"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szCs w:val="24"/>
          <w:bCs w:val="fals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 Лаборатория кристаллохимии 60-70 гг. (в первом ряду в центре –</w:t>
        <w:br/>
        <w:t xml:space="preserve"> зав. лаб. М.А. Порай-Кошиц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6:00Z</dcterms:created>
  <dc:creator>HP</dc:creator>
  <dc:description/>
  <cp:keywords/>
  <dc:language>en-US</dc:language>
  <cp:lastModifiedBy>Паулина</cp:lastModifiedBy>
  <dcterms:modified xsi:type="dcterms:W3CDTF">2019-11-30T14:28:00Z</dcterms:modified>
  <cp:revision>16</cp:revision>
  <dc:subject/>
  <dc:title/>
</cp:coreProperties>
</file>