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Электрохимический синтез нанозимов «искусственная пероксидаза» на основе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рлинской лазур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етошев К.Р., Комкова М.А., Карякин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r.vetoshev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гие требования к хранению и использованию ферментных каталитических меток (главным образом, фермента пероксидазы) делают перспективным создание их искусственных аналогов, в том числе неорганических наночастиц - нанозимов. Единственными пригодными аналогами пероксидазы в биоанализе являются каталитически синтезированные наночастицы берлинской лазури (НЧ БЛ), активность которых на 2 порядка превосходит аналогичную для фермента [1]. Несмотря на то, что традиционно для синтеза высокоэффективного (электро)катализатора на основе БЛ применяют электрохимические подходы, подобные методы не использовались для синтеза НЧ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 метод электрохимического синтеза НЧ БЛ в проточной системе типа wall-jet с интегрированным электродом на основе графитового войлока. Синтез проводили в потенциостатическом режиме при pH 1.1 из эквимолярной смеси Fe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Fe(C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В такой системе НЧ электрохимически осаждались на поверхности электрода и выводились из приэлектродного пространства потоком реакционной смес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сследована зависимость диаметра НЧ от восстановительного потенциала, концентраций исходных солей и скорости потока реакционной смеси. Для определения размера НЧ применяли методы растровой электронной микроскопии и динамического рассеяния света. Показано, что скорость потока реакционной смеси (от 0.17 до 2.33 мл/мин) незначительно влияет на размер наночастиц, а при понижении потенциала (от 0.7 до 0.3 В) или увеличении концентрации исходных солей (от 25 до 150 мМ) диаметр НЧ уменьшается от 200 до 60 н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а каталитическая активность НЧ в реакции восстановления пероксида водорода в присутствии тетраметилбензидина, наиболее используемого субстрата пероксидазы. Показано, что в билогарифмических координатах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ТМБ линейно зависит от диаметра наночастиц. Тангенс угла наклона ≈ 3.1, что свидетельствует о протекании каталитической реакции восстановления пероксида водорода во всем объеме НЧ, а не только на поверхности. Показано, что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синтезированных электрохимически наночастиц берлинской лазури достигает значений вплоть до 3 порядков величины больше, чем для фермента пероксидазы. Так, для частиц с диаметром 250 нм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6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ля фермента пероксидазы в аналогичных условиях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220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, грант # 19-13-00131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. A. Komkova, E. E. Karyakina, and A. A. Karyakin. Catalytically synthesized prussian blue nanoparticles defeating natural enzyme peroxidase. Journal of the American Chemical Society, 140:11302–11307, 20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5:00Z</dcterms:created>
  <dc:creator>lem_user</dc:creator>
  <dc:description/>
  <dc:language>en-US</dc:language>
  <cp:lastModifiedBy>Kirill</cp:lastModifiedBy>
  <dcterms:modified xsi:type="dcterms:W3CDTF">2020-03-01T13:25:00Z</dcterms:modified>
  <cp:revision>2</cp:revision>
  <dc:subject/>
  <dc:title/>
</cp:coreProperties>
</file>