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Каталитические свойств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Cu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/C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bscript"/>
        </w:rPr>
        <w:t>0,9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S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bscript"/>
        </w:rPr>
        <w:t>0,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в окислении С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хонов А.В., Каплин И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5 курса специали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tixonow.artem1@yandex.ru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м способом отчистки газовых сред от токсичного СО является каталитическое окисление. В качестве перспективных катализаторов в настоящее время исследуют системы, содержащие </w:t>
      </w:r>
      <w:r>
        <w:rPr>
          <w:rFonts w:cs="Times New Roman" w:ascii="Times New Roman" w:hAnsi="Times New Roman"/>
          <w:sz w:val="24"/>
          <w:szCs w:val="24"/>
          <w:lang w:val="en-US"/>
        </w:rPr>
        <w:t>Ce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одифицированные оксидами переходных металлов [1]. Вместо циркония в качестве модификатора можно применять более дешевое олово, которое, как и церий, имеет переменную степень окис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зучали влияние содержания меди (0,05; 0,10; 0,20; 0,25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) на свойства катализатор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9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), полученного темплатным методом с применением цетилтриметиламмонийбромида (СТАВ), в окислении СО (проточная система с неподвижным слоем катализатора, импульсная подача реакционной смеси - 2 об. % СО, 1 об. %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ованные образцы обладают схожими морфологическими характеристиками, в случае образца 0,10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наблюдаем максимальную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ET</w:t>
      </w:r>
      <w:r>
        <w:rPr>
          <w:rFonts w:cs="Times New Roman" w:ascii="Times New Roman" w:hAnsi="Times New Roman"/>
          <w:sz w:val="24"/>
          <w:szCs w:val="24"/>
        </w:rPr>
        <w:t xml:space="preserve"> = 183 ± 1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. Методом СЭМ-ЭДА обнаружены места повышенной локализации олова на поверхности всех изученных систем; локализация соединений меди выявлена только на поверхности образца 0,25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рактограммы всех образцов указывают на присутствие флюоритной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е содержат рефлексов, характерных для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. Методом ТПВ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показано, что в составе систем, содержащих 0,10 и более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, этот оксид присутствует в виде отдельной фазы. Судя по наиболее низкой температуре максимума первого пика на профиле ТПВ-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табл.1) 0,10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, эта система должна проявлять наибольшую каталитическую активность в окислении СО за счет синергического взаимодействия между двойным оксидом С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отдельной фазой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. Высока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ET</w:t>
      </w:r>
      <w:r>
        <w:rPr>
          <w:rFonts w:cs="Times New Roman" w:ascii="Times New Roman" w:hAnsi="Times New Roman"/>
          <w:sz w:val="24"/>
          <w:szCs w:val="24"/>
        </w:rPr>
        <w:t xml:space="preserve"> этого образца является дополнительным преимуществом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418020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09"/>
                              <w:gridCol w:w="1134"/>
                              <w:gridCol w:w="1134"/>
                              <w:gridCol w:w="1134"/>
                              <w:gridCol w:w="119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Таблица 1. Некоторые характеристики катализатор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разе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0,0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0,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0,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0,2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η п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100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vertAlign w:val="subscript"/>
                                      <w:lang w:val="en-US"/>
                                    </w:rPr>
                                    <w:t xml:space="preserve">max,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vertAlign w:val="subscript"/>
                                    </w:rPr>
                                    <w:t>п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 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99.1pt;mso-wrap-distance-left:9pt;mso-wrap-distance-right:0pt;mso-wrap-distance-top:0pt;mso-wrap-distance-bottom:0pt;margin-top:2.45pt;mso-position-vertical-relative:text;margin-left:1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09"/>
                        <w:gridCol w:w="1134"/>
                        <w:gridCol w:w="1134"/>
                        <w:gridCol w:w="1134"/>
                        <w:gridCol w:w="119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аблица 1. Некоторые характеристики катализаторов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бразе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0,0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0,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0,2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0,2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η пр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100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bscript"/>
                                <w:lang w:val="en-US"/>
                              </w:rPr>
                              <w:t xml:space="preserve">max, 1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bscript"/>
                              </w:rPr>
                              <w:t>пик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, 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едположение подтвердилось при каталитических испытаниях. Все модифицированные оксидом меди катализаторы более активны в окислении СО по сравнению с немодифицированным оксидом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: при температуре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когда С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активности не проявляет, все они обеспечивают конверсию выше 83%. По увеличению конверсии СО при данной температуре (η, представлены в табл.1) все оксидные системы можно расположить в следующем порядке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,10 CuO/CS &gt; 0,20 CuO/CS &gt; 0,25 CuO/C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gt; 0,05 CuO/C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gt;&gt; C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gt; Ce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Footer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H.J. Kim, M.G. Jang, D. Shin, J.W. Ha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ign of Ceria Catalysts for Low-Temperature CO Oxidation</w:t>
      </w:r>
      <w:r>
        <w:rPr>
          <w:rFonts w:cs="Times New Roman" w:ascii="Times New Roman" w:hAnsi="Times New Roman"/>
          <w:sz w:val="24"/>
          <w:szCs w:val="24"/>
          <w:lang w:val="en-US"/>
        </w:rPr>
        <w:t>/ChemCatChem 2020, V.12, I.1, pp.11-26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20:00Z</dcterms:created>
  <dc:creator>admin</dc:creator>
  <dc:description/>
  <cp:keywords/>
  <dc:language>en-US</dc:language>
  <cp:lastModifiedBy>Артём Тихонов</cp:lastModifiedBy>
  <dcterms:modified xsi:type="dcterms:W3CDTF">2020-10-25T12:20:00Z</dcterms:modified>
  <cp:revision>2</cp:revision>
  <dc:subject/>
  <dc:title/>
</cp:coreProperties>
</file>