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вухфазное гидроформилирование с использованием катализатора на основе комплекса родия с водорастворимым азотсодержащим лигандом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Исупова Ю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енашева М.В.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 6 курса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wc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ju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формилирование является важным промышленным процессом для производства альдегидов, из которых в дальнейшем синтезируют кислоты и спирты. В качестве катализаторов в этой реакции используются дорогостоящие родиевые соединения, которые трудноотделимы от продуктов реакции. Эту проблему решает применение двухфазной системы с использованием водорастворимого лиганда. В этом случае после проведения реакции каталитический комплекс остается в водной фазе, а продукты реакции остаются в органической фазе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6090" cy="169799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698120"/>
                          <a:chOff x="0" y="0"/>
                          <a:chExt cx="5546160" cy="16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160" cy="16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03880"/>
                            <a:ext cx="1004400" cy="4215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82320"/>
                            <a:ext cx="1004400" cy="421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06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713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04600"/>
                            <a:ext cx="1004400" cy="4215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82320"/>
                            <a:ext cx="1004400" cy="421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06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713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804600"/>
                            <a:ext cx="1004400" cy="4215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382320"/>
                            <a:ext cx="1004400" cy="421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706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713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012680"/>
                            <a:ext cx="85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н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9280"/>
                            <a:ext cx="970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70240"/>
                            <a:ext cx="25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802080"/>
                            <a:ext cx="375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481320"/>
                            <a:ext cx="268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972720"/>
                            <a:ext cx="375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490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38400" y="751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032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320" y="8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3520" y="358920"/>
                            <a:ext cx="9702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995040"/>
                            <a:ext cx="853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н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570240"/>
                            <a:ext cx="27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800280"/>
                            <a:ext cx="375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326600"/>
                            <a:ext cx="2479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-субстрат, П – продукт, Кат - катал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36.7pt;height:133.7pt" coordorigin="0,0" coordsize="8734,2674">
                <v:rect id="shape_0" ID="Прямоугольник 2" stroked="f" o:allowincell="f" style="position:absolute;left:0;top:0;width:8733;height:2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3" fillcolor="#b9cde5" stroked="t" o:allowincell="f" style="position:absolute;left:664;top:1266;width:1581;height:663;mso-wrap-style:none;v-text-anchor:middle;mso-position-horizontal-relative:char">
                  <v:fill o:detectmouseclick="t" type="solid" color2="#46321a"/>
                  <v:stroke color="#385d8a" weight="25560" joinstyle="miter" endcap="flat"/>
                  <w10:wrap type="none"/>
                </v:rect>
                <v:rect id="shape_0" ID="Прямоугольник 4" fillcolor="#e6e0ec" stroked="t" o:allowincell="f" style="position:absolute;left:664;top:602;width:1581;height:663;mso-wrap-style:none;v-text-anchor:middle;mso-position-horizontal-relative:char">
                  <v:fill o:detectmouseclick="t" type="solid" color2="#191f13"/>
                  <v:stroke color="#5c4776" weight="25560" joinstyle="miter" endcap="flat"/>
                  <w10:wrap type="none"/>
                </v:rect>
                <v:line id="shape_0" from="664,269" to="664,601" ID="Прямая соединительная линия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270" to="2246,601" ID="Прямая соединительная линия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Прямоугольник 7" fillcolor="#b9cde5" stroked="t" o:allowincell="f" style="position:absolute;left:3575;top:1267;width:1581;height:663;mso-wrap-style:none;v-text-anchor:middle;mso-position-horizontal-relative:char">
                  <v:fill o:detectmouseclick="t" type="solid" color2="#46321a"/>
                  <v:stroke color="#385d8a" weight="25560" joinstyle="miter" endcap="flat"/>
                  <w10:wrap type="none"/>
                </v:rect>
                <v:rect id="shape_0" ID="Прямоугольник 8" fillcolor="#e6e0ec" stroked="t" o:allowincell="f" style="position:absolute;left:3575;top:602;width:1581;height:663;mso-wrap-style:none;v-text-anchor:middle;mso-position-horizontal-relative:char">
                  <v:fill o:detectmouseclick="t" type="solid" color2="#191f13"/>
                  <v:stroke color="#5c4776" weight="25560" joinstyle="miter" endcap="flat"/>
                  <w10:wrap type="none"/>
                </v:rect>
                <v:line id="shape_0" from="3575,269" to="3575,600" ID="Прямая соединительная линия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7,270" to="5157,601" ID="Прямая соединительная линия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Прямоугольник 11" fillcolor="#b9cde5" stroked="t" o:allowincell="f" style="position:absolute;left:6471;top:1267;width:1581;height:663;mso-wrap-style:none;v-text-anchor:middle;mso-position-horizontal-relative:char">
                  <v:fill o:detectmouseclick="t" type="solid" color2="#46321a"/>
                  <v:stroke color="#385d8a" weight="25560" joinstyle="miter" endcap="flat"/>
                  <w10:wrap type="none"/>
                </v:rect>
                <v:rect id="shape_0" ID="Прямоугольник 12" fillcolor="#e6e0ec" stroked="t" o:allowincell="f" style="position:absolute;left:6471;top:602;width:1581;height:663;mso-wrap-style:none;v-text-anchor:middle;mso-position-horizontal-relative:char">
                  <v:fill o:detectmouseclick="t" type="solid" color2="#191f13"/>
                  <v:stroke color="#5c4776" weight="25560" joinstyle="miter" endcap="flat"/>
                  <w10:wrap type="none"/>
                </v:rect>
                <v:line id="shape_0" from="6471,269" to="6471,600" ID="Прямая соединительная линия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3,270" to="8053,601" ID="Прямая соединительная линия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1595;width:1343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ная ф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566;width:1527;height:6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898;width:39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263;width:59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758;width:422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532;width:591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773;width:434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кругленная соединительная линия 22" stroked="t" o:allowincell="f" style="position:absolute;left:4785;top:1183;width:0;height:0;mso-position-horizontal-relative:char" type="_x0000_t38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3" stroked="t" o:allowincell="f" style="position:absolute;left:3465;top:126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6328;top:126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68;top:565;width:1527;height:6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иче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567;width:1343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ная ф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898;width:434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260;width:591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089;width:3904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-субстрат, П – продукт, Кат - катализ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ведется поиск водорастворимых азотсодержащих каталитических систем, которые характерируются высокой способностью по координации родия и стабилизации родиевых наночастиц, относительной простотой синтеза лиганда и его экологичностью по сравнению с лигандами на основе производных фосфора . В данной работе в качестве водорастворимого лиганда впервые была использована дипиколиновая кисло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Была изучена активность каталитической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акции гидроформилирования (модельный субстрат – октен-1, каталитический прекурсор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среда – толуол/вода). Установлено, что оптимальные условия для проведения реакции: температура – 100℃, давление синтез-газа (С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:1) – 5 МПа. При мольном соотношении субстрат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830 за 3 часа проведения достигается полная конверсия субстрата с 70%-м выходом альдегидов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/и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,8). Исследование повторного использования каталитической системы показало, что водная фаза, содержащая катализатор, может быть использована в течение 5 циклов без значительной потери каталитической активност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rFonts w:eastAsia="Times New Roman"/>
          <w:color w:val="000000"/>
          <w:szCs w:val="24"/>
          <w:lang w:val="en-US" w:eastAsia="en-US"/>
        </w:rPr>
        <w:t>1.</w:t>
        <w:tab/>
        <w:t xml:space="preserve">Siangwata, S., et al., </w:t>
      </w:r>
      <w:r>
        <w:rPr>
          <w:rFonts w:eastAsia="Times New Roman"/>
          <w:i/>
          <w:color w:val="000000"/>
          <w:szCs w:val="24"/>
          <w:lang w:val="en-US" w:eastAsia="en-US"/>
        </w:rPr>
        <w:t>Olefin hydroformylation and kinetic studies using mono- and trinuclear N,O-chelate rhodium(I)-aryl ether precatalysts.</w:t>
      </w:r>
      <w:r>
        <w:rPr>
          <w:rFonts w:eastAsia="Times New Roman"/>
          <w:color w:val="000000"/>
          <w:szCs w:val="24"/>
          <w:lang w:val="en-US" w:eastAsia="en-US"/>
        </w:rPr>
        <w:t xml:space="preserve"> Applied Catalysis A: General, 2019. </w:t>
      </w:r>
      <w:r>
        <w:rPr>
          <w:rFonts w:eastAsia="Times New Roman"/>
          <w:b/>
          <w:color w:val="000000"/>
          <w:szCs w:val="24"/>
          <w:lang w:val="en-US" w:eastAsia="en-US"/>
        </w:rPr>
        <w:t>585</w:t>
      </w:r>
      <w:r>
        <w:rPr>
          <w:rFonts w:eastAsia="Times New Roman"/>
          <w:color w:val="000000"/>
          <w:szCs w:val="24"/>
          <w:lang w:val="en-US" w:eastAsia="en-US"/>
        </w:rPr>
        <w:t>: p. 11717</w:t>
      </w:r>
      <w:bookmarkEnd w:id="2"/>
      <w:r>
        <w:rPr>
          <w:rFonts w:eastAsia="Times New Roman"/>
          <w:color w:val="000000"/>
          <w:szCs w:val="24"/>
          <w:lang w:val="en-US" w:eastAsia="en-US"/>
        </w:rPr>
        <w:t>9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color w:val="000000"/>
          <w:szCs w:val="24"/>
          <w:lang w:val="en-US" w:eastAsia="en-US"/>
        </w:rPr>
        <w:t>2.</w:t>
        <w:tab/>
        <w:t xml:space="preserve">Matsinha, L.C., S.F. Mapolie, and G.S. Smith, </w:t>
      </w:r>
      <w:r>
        <w:rPr>
          <w:rFonts w:eastAsia="Times New Roman"/>
          <w:i/>
          <w:color w:val="000000"/>
          <w:szCs w:val="24"/>
          <w:lang w:val="en-US" w:eastAsia="en-US"/>
        </w:rPr>
        <w:t>Recoverable and recyclable water-soluble sulphonated salicylaldimine Rh(I) complexes for 1-octene hydroformylation in aqueous biphasic media.</w:t>
      </w:r>
      <w:r>
        <w:rPr>
          <w:rFonts w:eastAsia="Times New Roman"/>
          <w:color w:val="000000"/>
          <w:szCs w:val="24"/>
          <w:lang w:val="en-US" w:eastAsia="en-US"/>
        </w:rPr>
        <w:t xml:space="preserve"> Dalton Trans, 2015. </w:t>
      </w:r>
      <w:r>
        <w:rPr>
          <w:rFonts w:eastAsia="Times New Roman"/>
          <w:b/>
          <w:color w:val="000000"/>
          <w:szCs w:val="24"/>
          <w:lang w:val="en-US" w:eastAsia="en-US"/>
        </w:rPr>
        <w:t>44</w:t>
      </w:r>
      <w:r>
        <w:rPr>
          <w:rFonts w:eastAsia="Times New Roman"/>
          <w:color w:val="000000"/>
          <w:szCs w:val="24"/>
          <w:lang w:val="en-US" w:eastAsia="en-US"/>
        </w:rPr>
        <w:t>(3): p. 1240-8.</w:t>
      </w:r>
      <w:bookmarkEnd w:id="1"/>
    </w:p>
    <w:p>
      <w:pPr>
        <w:pStyle w:val="Normal"/>
        <w:ind w:left="720" w:hanging="720"/>
        <w:jc w:val="both"/>
        <w:rPr/>
      </w:pPr>
      <w:r>
        <w:rPr>
          <w:rFonts w:eastAsia="Times New Roman"/>
          <w:color w:val="000000"/>
          <w:szCs w:val="24"/>
          <w:lang w:val="en-US" w:eastAsia="en-US"/>
        </w:rPr>
        <w:t>3.</w:t>
        <w:tab/>
        <w:t xml:space="preserve">Siangwata, S., et al., </w:t>
      </w:r>
      <w:r>
        <w:rPr>
          <w:rFonts w:eastAsia="Times New Roman"/>
          <w:i/>
          <w:color w:val="000000"/>
          <w:szCs w:val="24"/>
          <w:lang w:val="en-US" w:eastAsia="en-US"/>
        </w:rPr>
        <w:t>Synthesis, characterisation and reactivity of water-soluble ferrocenylimine-Rh(I) complexes as aqueous-biphasic hydroformylation catalyst precursors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t xml:space="preserve">Journal of Organometallic Chemistry, 2015. </w:t>
      </w:r>
      <w:r>
        <w:rPr>
          <w:rFonts w:eastAsia="Times New Roman"/>
          <w:b/>
          <w:color w:val="000000"/>
          <w:szCs w:val="24"/>
          <w:lang w:val="en-US" w:eastAsia="en-US"/>
        </w:rPr>
        <w:t>796</w:t>
      </w:r>
      <w:r>
        <w:rPr>
          <w:rFonts w:eastAsia="Times New Roman"/>
          <w:color w:val="000000"/>
          <w:szCs w:val="24"/>
          <w:lang w:val="en-US" w:eastAsia="en-US"/>
        </w:rPr>
        <w:t>: p. 26-32.</w:t>
      </w:r>
      <w:bookmarkEnd w:id="0"/>
    </w:p>
    <w:p>
      <w:pPr>
        <w:pStyle w:val="Normal"/>
        <w:jc w:val="both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/>
      <w:r>
        <w:rPr>
          <w:szCs w:val="24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14:00Z</dcterms:created>
  <dc:creator>Lamitry</dc:creator>
  <dc:description/>
  <dc:language>en-US</dc:language>
  <cp:lastModifiedBy>Денис Жучков</cp:lastModifiedBy>
  <dcterms:modified xsi:type="dcterms:W3CDTF">2020-03-0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