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ладий-железные катализаторы на структурированном мезопористом носителе Z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гидродехлорирования 4-хлорфенола в водном раствор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ишова В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5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vshish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итическое восстановительное гидродехлорирование (ГДХ) - перспективный метод переработки галогеносодержащих отходов, поскольку данный процесс экологически безопасен и даёт возможность повторного использования конечных продуктов. В настоящей работе исследованы каталитические свойства палладий-железных катализаторов, нанесенных на структурированный мезопористый носитель 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реакции ГДХ 4-хлорфенола (4-ХФ) в разбавленных водных раствора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ь с удельной поверхностью 52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г готовили по методике [1] с использованием темплата – бромида цетилтриметиламмония (СТАВ), который удаляли прокаливанием образца при 550˚С в течение 3.5 ч. После нанесения металлов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Э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жается примерно до 33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г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металлические 1 масс.% 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10 масс.% Fe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или влажной пропиткой носителя растворами нитратов палладия или железа, в случае биметаллического катализатора Fe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ли совместную пропитку. Перед опытом прокаленные прекурсоры катализаторов (0.1 г) обрабатывали 0.1М водным раствором NaB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 ч. ГДХ 4-ХФ (15 мл водного раствора с концентрацией 75 мг/л) проводили при 30˚С в термостатируемом реакторе, оснащенном обратным холодильником, мешалкой, системой подачи водорода (10 мл/мин) и септой для отбора проб. Состав продуктов анализировали на хроматографе Agilent 1100 с колонкой Zorbax SB-C18, подвижная фаза 60 об.% ацетонитрила/40 об.% 0.1М раствора муравьиной кислоты в воде (1 мл/мин), температура колонки 35˚С, давление 35 бар, УФ-детектор при длине волны 278 н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монометаллических катализаторов, Fe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 восстанавливается борогидридом натрия. В результате он обеспечил практически полное превращение 4-ХФ за 10 мин реакции, в то время как на 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е превращение в первом цикле использования достигается за 45 мин. Наименее активным оказался Fe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 3.5 ч реакции полное превращение 4-ХФ не произошло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но сильное увеличение скорости превращения 4-ХФ во втором цикле (полное превращение примерно за 8 мин). Возможно, это связано с появлением фенола в реакционной смеси: его совместное действие с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дополнительное восстановление катализаторов, что подтверждено в специально проведенном эксперименте. Во втором цикле использования катализатор 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ет немного хуже, чем Fe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м не менее, на одной навеске 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Fe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ается быстро и практически без потери активности переработать 10 порций (до 150 мл) раствора 4-ХФ, что открывает перспективы для применения этих катализаторов в проточных условия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екурсоров катализаторов методом температурно-программированного восстановления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ПВ) показало, что для Fe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но тесное взаимодействие металлов, поскольку на профиле ТПВ имеется размытый пик при температурах 250-350˚C, что выше пика восстановления PdO на профиле ТПВ Pd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30˚C) и ниже интервала появления пиков на профиле ТПВ Fe/Zr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86-755 ˚C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k D.H., Matsuda M., Nishiyama N., Egashira Y. Zirconium-containing mesoporous silica with high alkaline resistance//Journal of chemical engineering of Japan. 2001 №34(10). p. 1321-13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ish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41:00Z</dcterms:created>
  <dc:creator>Пользователь Windows</dc:creator>
  <dc:description/>
  <cp:keywords/>
  <dc:language>en-US</dc:language>
  <cp:lastModifiedBy>Vera</cp:lastModifiedBy>
  <dcterms:modified xsi:type="dcterms:W3CDTF">2020-11-01T21:41:00Z</dcterms:modified>
  <cp:revision>2</cp:revision>
  <dc:subject/>
  <dc:title/>
</cp:coreProperties>
</file>