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влияния кислотности подложки на активность катализа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процессе метатезиса пропиле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сноков Е.А., Никифоров А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vgeniche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недавних пор на сырьевом рынке стала остро ощущаться нехватка пропилена - сырья для получения полипропилена. Оптимальный способ увеличения производства пропилена – создание установок по каталитическому метатезису этилена и бутилена. Катализаторами чаще всего выступают композиции на основе окси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несенные на пористую подложку. За счет своей сравнительно высокой активности и низкой дезактивации в промышленности чаще используются композиции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оксид молибдена присутствует на подложке в нескольких формах: изолиров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лигомер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/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ристалл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ичем активные центры катализатора формируются в ходе реакции и только из олигомерных групп. Известно также [1], что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уются на осно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руппах подлож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то время как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/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уются на более кис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руппах. Предположительно, увеличение числа кис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рупп приведет к увеличению доли олигомерных груп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/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, соответственно, к увеличению активности катализатора в процессе метатезиса. Кислотность подложки может быть увеличена несколькими способами, один из самых применяемых – введение фторирующих добавок [2]. Таким образом, целью данной работы являлось исследование влияния кислотности подложки на активность компози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ходе метатезиса пропиле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аботы была получена серия образцов нанесё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личающихся по содерж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дложке, каталитические свойства которых были изучены в ходе метатезиса пропилена в проточном реакторе при 100 °C при различных давлениях. Предварительно катализатор подвергался активации – частичному восстановл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оке инертного газ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становлено, что именно азот является лучшим активатор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каталитических экспериментов установлено, что при давлении 9 атм. происходит постепенная активация катализатора и при увеличении содержания фтора с 0 до 3 масс.%, в ходе реакции конверсия пропилена увеличивается с 22,6 до 28,8 %. Однако, при атмосферном давлении наблюдается обратная картина – снижение активности катализатора с увеличением доли фтора в подложке и быстрая дезактивация. Это свидетельствует о наличии на поверхности катализатора нескольких типов активных центров, активность которых в разной степени зависит от условий проведения реакции. При изучении влияния степени фторирования подложки на кислот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мощью метода ИКС адсорбиров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явлено увеличение концентрации более кис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рупп при повышении доли фтора, что соотносится с ростом активности в реакции под давлением 9 ат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Chakrabarti A., Wachs I.E. Molecular Structure-Reactivity Relationships for Olefin Metathesis by Al2O3-Supported Surface MoOx Sites // ACS Catalysis. 2018. № 2 (8). C. 949–95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Feng R. [и др.]. Preparation and characterization of γ-Al2O3 with rich Brønsted acid sites and its application in the fluid catalytic cracking process // Journal of Physical Chemistry C. 2014. № 12 (118). C. 6226–623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ch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5:00Z</dcterms:created>
  <dc:creator>User</dc:creator>
  <dc:description/>
  <cp:keywords/>
  <dc:language>en-US</dc:language>
  <cp:lastModifiedBy>User</cp:lastModifiedBy>
  <dcterms:modified xsi:type="dcterms:W3CDTF">2020-03-02T1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-alphabetical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97a73a14-5f2a-38ab-8025-ed8c76daa2e3</vt:lpwstr>
  </property>
</Properties>
</file>