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Углекислотная конверсия гидролизного лигнина, катализируемая соединениями железа и кобаль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льдова Д.А., Медведев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  <w:br/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val="en-US"/>
        </w:rPr>
        <w:t>dashabelk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невостребованным отходом деревообрабатывающей промышленности является гидролизный лигнин. Одним из методов утилизация гидролизного лигнина является его взаимодействие с углекислым газом с получением преимущественного продукта – монооксида углерода, который является важным промежуточным продуктом химической промышленности. Взаимодействие углекислого газа с лигнином – эндотермическая реакция, которая требует достаточно жестких условий для реализации значительной конверсии (около 10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). Использование нанесенных на поверхность углеродных материалов катализаторов приводит к заметному уменьшению температуры процесса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 было показано, что соединения переходных металлов обладают каталитической активностью в реакции газификации активированного угля [2]. Катализаторы на основе переходных металлов (триады железа) обладают рядом преимуществ: невысокая стоимость, достаточно высокая активность, нетоксичность по отношению к окружающей среде. Целью данной работы является получение нанесенных на гидролизный лигнин соединений железа и кобальта, дальнейшее изучение полученной каталитической системы в процессе газификации углекислым газом. Если не влезает в страницу то я бы еще порезал первые два абзац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е металлов (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) на гидролизный лигнин проводилось методом пропитки по влагоемкости из растворов нитратов соответствующих металлов. Далее образцы просушивались в течение 24 часов при температуре 2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сследовалось влияние количества железа и кобальта (1; 3; 5; 7 масс.%) на активность катализаторов в температурном диапазоне 300-800 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Соединения железа и кобальта показали близкую каталитическую активность в процессе газификации при этом конверсия СО2 в присутствии катализатора была более чем в два раза выше некаталитической конверсии. (Рис 1). Зависимость конверсии углекислого газа от массовой доли железа и кобальта представлены на Рис 2. Конверсия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метно увеличивалась с увеличением содержания активного металла до 5%, затем увеличение было не столь значительно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полученных материалов методами СЭМ и РСМА показали однородность распределения частиц металла на поверхности лигнина. Образцы были исследованы методом РФА. На рентгенограмме образца с нанесенными соединениями железа и кобальта были обнаружены рефлексы, соответствующие оксидам </w:t>
      </w:r>
      <w:r>
        <w:rPr>
          <w:rFonts w:cs="Times New Roman" w:ascii="Times New Roman" w:hAnsi="Times New Roman"/>
          <w:sz w:val="24"/>
          <w:szCs w:val="24"/>
          <w:lang w:val="en-US"/>
        </w:rPr>
        <w:t>Fe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. При обработке результатов адсорбции азота по уравнению БЭТ была установлена поверхность исходного лигнина, она составила 163,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г. Образцы были исследованы методом ДТА-ТГ на воздухе, а также в атмосфере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По кривым ДТА-ТГ в атмосфере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температуре около 5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начинается процесс потери массы сопровождающаяся поглощению теплоты, видимо, соответствующая реакции превращения диоксида углерода в монооксид углерод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HuangX., ZhangF., Maohong F., WangY. // Sustainable Catalytic Processes,Elsevier,2015, </w:t>
      </w:r>
      <w:r>
        <w:rPr>
          <w:rFonts w:cs="Times New Roman" w:ascii="Times New Roman" w:hAnsi="Times New Roman"/>
          <w:sz w:val="24"/>
          <w:szCs w:val="24"/>
        </w:rPr>
        <w:t>томно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P. 179-1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Tarasov, A. L., Kostyukhin, E. M., &amp; Kustov, L. M. (2018). </w:t>
      </w:r>
      <w:r>
        <w:rPr>
          <w:rFonts w:cs="Times New Roman" w:ascii="Times New Roman" w:hAnsi="Times New Roman"/>
          <w:sz w:val="24"/>
          <w:szCs w:val="24"/>
        </w:rPr>
        <w:t>Gasification of metal-containing coals and carbons via their reaction with carbon dioxide // Mendeleev Communications, 28(5), 530–5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5815</wp:posOffset>
            </wp:positionH>
            <wp:positionV relativeFrom="paragraph">
              <wp:posOffset>50165</wp:posOffset>
            </wp:positionV>
            <wp:extent cx="2398395" cy="149352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90800" cy="18103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5720</wp:posOffset>
                </wp:positionV>
                <wp:extent cx="2220595" cy="653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60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. Зависимость конверсии </w:t>
                            </w:r>
                            <w:r>
                              <w:rPr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от температуры для лигнина с нанесенным железом, никелем и исходного лигнина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51.45pt;mso-wrap-distance-left:9.05pt;mso-wrap-distance-right:9.05pt;mso-wrap-distance-top:0pt;mso-wrap-distance-bottom:0pt;margin-top:3.6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160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. Зависимость конверсии </w:t>
                      </w:r>
                      <w:r>
                        <w:rPr>
                          <w:lang w:val="en-US"/>
                        </w:rPr>
                        <w:t>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от температуры для лигнина с нанесенным железом, никелем и исходного лигнина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76200</wp:posOffset>
                </wp:positionV>
                <wp:extent cx="2220595" cy="20116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 Конверсия СО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при различных массовых долях нанесенного железа и кобальта (1,3,5,7 масс.%) при температуре 800</w:t>
                            </w:r>
                            <w:r>
                              <w:rPr>
                                <w:rFonts w:cs="Calibri"/>
                              </w:rPr>
                              <w:t>°</w:t>
                            </w: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Style16"/>
                              <w:spacing w:before="0" w:after="16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158.4pt;mso-wrap-distance-left:9.05pt;mso-wrap-distance-right:9.05pt;mso-wrap-distance-top:0pt;mso-wrap-distance-bottom:0pt;margin-top:6pt;mso-position-vertical-relative:text;margin-left:26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>. Конверсия СО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при различных массовых долях нанесенного железа и кобальта (1,3,5,7 масс.%) при температуре 800</w:t>
                      </w:r>
                      <w:r>
                        <w:rPr>
                          <w:rFonts w:cs="Calibri"/>
                        </w:rPr>
                        <w:t>°</w:t>
                      </w:r>
                      <w:r>
                        <w:rPr/>
                        <w:t>С</w:t>
                      </w:r>
                    </w:p>
                    <w:p>
                      <w:pPr>
                        <w:pStyle w:val="Style16"/>
                        <w:spacing w:before="0" w:after="16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Yu Mincho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;Calibri" w:hAnsi="Segoe UI;Calibri" w:cs="Segoe UI;Calibr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22:00Z</dcterms:created>
  <dc:creator>Герчиков Александр</dc:creator>
  <dc:description/>
  <cp:keywords/>
  <dc:language>en-US</dc:language>
  <cp:lastModifiedBy>Дарья Белякова</cp:lastModifiedBy>
  <dcterms:modified xsi:type="dcterms:W3CDTF">2020-03-02T17:22:00Z</dcterms:modified>
  <cp:revision>2</cp:revision>
  <dc:subject/>
  <dc:title/>
</cp:coreProperties>
</file>