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choo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ез каталитических систем на основе металлорганических координационных полимеров для процессов с участием эпоксидов и углекислого газа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укоянов И.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спирант, 2-го года обучения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Федеральное государственное бюджетное учреждение науки</w:t>
      </w:r>
      <w:r>
        <w:rPr>
          <w:rStyle w:val="Appleconvertedspace"/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«Федеральный исследовательский центр «Институт катализа им. Г.К. Борескова Сибирского отделения Российской академии наук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Новосибирск, Росс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ukoyano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talysi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относится к области «зеленой химии», целью которой является поиск методов снижения количеств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атмосфере, одним из которых является использование углекислого газа в качестве возобновляемого одноуглеродного (C1) строительного блока в органическом синтезе. В настоящее время показана возможность получения различных органических соединений в реак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кислород- и азотсодержащими соединениями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химическими веществами, получаемыми в результате использова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являются циклические карбонаты, оксазолидиноны, полиуретаны, карбоновые кислоты и сложные эфиры, лактоны, муравьиная кислота, метанол, ациклические карбонаты, полиалкиленкарбонаты и поликарбонаты. Получение циклических карбонатов с использованием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ет важное значение поскольку этот метод позволяет существенно снизить воздействие на окружающую среду за счет замены фосгена и хлорсодержащих растворителей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эффективных методов синтеза циклических карбонатов применяемых в качестве растворителей электролита в литий-ионных вторичных батареях, в качестве полярных апротонных растворителей и в качестве добавок к топливу, является важной задачей современной органической химии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зучена реакция пропилен оксида (ПО) с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присутствии активных цеолитно имидозолятных структур, а именно МА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5 и МА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6. Их структура так же как и в цеолитах образованна тетраэдрами, в которых ионы металла соединены между собой имидазолятными фрагментами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реакции поможет целенаправленно синтезировать катализаторы, обеспечивающие получение циклических карбонатов.</w:t>
      </w:r>
    </w:p>
    <w:p>
      <w:pPr>
        <w:pStyle w:val="Normal"/>
        <w:ind w:firstLine="42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Каталитические свойства МА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Hps"/>
          <w:rFonts w:cs="Times New Roman" w:ascii="Times New Roman" w:hAnsi="Times New Roman"/>
          <w:sz w:val="24"/>
          <w:szCs w:val="24"/>
        </w:rPr>
        <w:t>-5 и МА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Hps"/>
          <w:rFonts w:cs="Times New Roman" w:ascii="Times New Roman" w:hAnsi="Times New Roman"/>
          <w:sz w:val="24"/>
          <w:szCs w:val="24"/>
        </w:rPr>
        <w:t>-6 были исследованы в реакции ПО с СО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при давлении СО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8-12 атм, 5 ч и 60-80</w:t>
      </w:r>
      <w:r>
        <w:rPr>
          <w:rStyle w:val="Hps"/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Style w:val="Hps"/>
          <w:rFonts w:cs="Times New Roman" w:ascii="Times New Roman" w:hAnsi="Times New Roman"/>
          <w:sz w:val="24"/>
          <w:szCs w:val="24"/>
        </w:rPr>
        <w:t>С (схема 1). Материалы обладают высокой активностью и селективность по основному продукту.</w:t>
      </w:r>
    </w:p>
    <w:p>
      <w:pPr>
        <w:pStyle w:val="1"/>
        <w:spacing w:lineRule="auto" w:line="240" w:before="0" w:after="0"/>
        <w:ind w:firstLine="425"/>
        <w:jc w:val="center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52140" cy="92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927000"/>
                          <a:chOff x="0" y="0"/>
                          <a:chExt cx="3152160" cy="92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216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9360" y="0"/>
                            <a:ext cx="2601720" cy="927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2"/>
                            <a:srcRect l="3805" t="11772" r="41092" b="17717"/>
                            <a:stretch/>
                          </pic:blipFill>
                          <pic:spPr>
                            <a:xfrm>
                              <a:off x="720" y="0"/>
                              <a:ext cx="1840320" cy="83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9520" y="627480"/>
                              <a:ext cx="9518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ambria" w:hAnsi="Cambria" w:eastAsia="Times New Roman" w:cs="Arial"/>
                                    <w:color w:val="000000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Cambria" w:hAnsi="Cambria" w:eastAsia="Times New Roman" w:cs="Arial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640"/>
                              <a:ext cx="9518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ambria" w:hAnsi="Cambria" w:eastAsia="Times New Roman" w:cs="Arial"/>
                                    <w:color w:val="000000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Cambria" w:hAnsi="Cambria" w:eastAsia="Times New Roman" w:cs="Arial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2pt;height:73pt" coordorigin="0,0" coordsize="4964,1460">
                <v:rect id="shape_0" stroked="f" o:allowincell="f" style="position:absolute;left:0;top:0;width:4963;height:1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Группа 7" style="position:absolute;left:865;top:0;width:4097;height:14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866;top:0;width:2897;height:1316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63;top:988;width:1498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ambria" w:hAnsi="Cambria" w:eastAsia="Times New Roman" w:cs="Arial"/>
                              <w:color w:val="000000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Cambria" w:hAnsi="Cambria" w:eastAsia="Times New Roman" w:cs="Arial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5;top:878;width:1498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ambria" w:hAnsi="Cambria" w:eastAsia="Times New Roman" w:cs="Arial"/>
                              <w:color w:val="000000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Cambria" w:hAnsi="Cambria" w:eastAsia="Times New Roman" w:cs="Arial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5"/>
        <w:jc w:val="center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Схема 1 – Реакция ПО с СО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firstLine="42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- Реакция ПО с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основных каталитических систем</w:t>
      </w:r>
    </w:p>
    <w:p>
      <w:pPr>
        <w:pStyle w:val="Normal"/>
        <w:widowControl w:val="false"/>
        <w:autoSpaceDE w:val="false"/>
        <w:ind w:firstLine="709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10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1683"/>
        <w:gridCol w:w="1375"/>
        <w:gridCol w:w="1310"/>
        <w:gridCol w:w="1742"/>
      </w:tblGrid>
      <w:tr>
        <w:trPr>
          <w:trHeight w:val="23" w:hRule="atLeast"/>
        </w:trPr>
        <w:tc>
          <w:tcPr>
            <w:tcW w:w="1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BAB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/г)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р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ек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(Zn)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1.8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gt; 99</w:t>
            </w:r>
          </w:p>
        </w:tc>
      </w:tr>
      <w:tr>
        <w:trPr>
          <w:trHeight w:val="2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F-6(Zn) - 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gt; 99</w:t>
            </w:r>
          </w:p>
        </w:tc>
      </w:tr>
      <w:tr>
        <w:trPr>
          <w:trHeight w:val="2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F-6(Zn) - 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7.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gt; 99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F-6(Zn) - 3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.5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gt; 9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25"/>
        <w:jc w:val="both"/>
        <w:rPr>
          <w:rStyle w:val="Hp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ps">
    <w:name w:val="hps"/>
    <w:qFormat/>
    <w:rPr/>
  </w:style>
  <w:style w:type="character" w:styleId="Textgivenname">
    <w:name w:val="text given-name"/>
    <w:basedOn w:val="Style8"/>
    <w:qFormat/>
    <w:rPr>
      <w:rFonts w:cs="Times New Roman"/>
    </w:rPr>
  </w:style>
  <w:style w:type="character" w:styleId="Textsurname">
    <w:name w:val="text surname"/>
    <w:basedOn w:val="Style8"/>
    <w:qFormat/>
    <w:rPr>
      <w:rFonts w:cs="Times New Roman"/>
    </w:rPr>
  </w:style>
  <w:style w:type="character" w:styleId="Titletext">
    <w:name w:val="title-text"/>
    <w:basedOn w:val="Style8"/>
    <w:qFormat/>
    <w:rPr>
      <w:rFonts w:cs="Times New Roma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itleschool">
    <w:name w:val="Title _school"/>
    <w:basedOn w:val="Normal"/>
    <w:qFormat/>
    <w:pPr>
      <w:keepNext w:val="true"/>
      <w:jc w:val="center"/>
    </w:pPr>
    <w:rPr>
      <w:rFonts w:eastAsia="Calibri" w:cs="Times New Roman"/>
      <w:b/>
      <w:sz w:val="28"/>
      <w:szCs w:val="22"/>
    </w:rPr>
  </w:style>
  <w:style w:type="paragraph" w:styleId="Refschool">
    <w:name w:val="Ref school"/>
    <w:basedOn w:val="Normal"/>
    <w:qFormat/>
    <w:pPr>
      <w:keepNext w:val="true"/>
      <w:outlineLvl w:val="2"/>
    </w:pPr>
    <w:rPr>
      <w:rFonts w:cs="Times New Roman"/>
      <w:bCs/>
      <w:color w:val="000000"/>
      <w:sz w:val="22"/>
      <w:szCs w:val="22"/>
    </w:rPr>
  </w:style>
  <w:style w:type="paragraph" w:styleId="1">
    <w:name w:val="Абзац списка1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</w:pPr>
    <w:rPr>
      <w:rFonts w:cs="Times New Roman"/>
      <w:color w:val="00000A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1:00Z</dcterms:created>
  <dc:creator/>
  <dc:description/>
  <cp:keywords/>
  <dc:language>en-US</dc:language>
  <cp:lastModifiedBy>Timofeeva M.N.</cp:lastModifiedBy>
  <dcterms:modified xsi:type="dcterms:W3CDTF">2020-11-02T03:41:00Z</dcterms:modified>
  <cp:revision>2</cp:revision>
  <dc:subject/>
  <dc:title>Синтез каталитических систем на основе металлорганических координационных полимеров для процессов с участием эпоксидов и углекислого газа</dc:title>
</cp:coreProperties>
</file>