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химические и каталитические свойства цеол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b/>
          <w:sz w:val="24"/>
          <w:szCs w:val="24"/>
        </w:rPr>
        <w:t>, полученных методом межцеолитных превращ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утер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авлов В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, Химический факультет, 119991, Москва, Ленинские горы, д. 1-3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Нефтехимического синтеза им. А.В. Топчиева РАН, 119991, Москва, Ленинский проспект, д. 29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*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олит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качестве катализатора ряда важнейших процессов нефтехимического и органического синтеза, таких, как олигомеризация олефинов, алкилирование и изомеризация алифатических и ароматических соединений, конверсия метанола в углеводороды. Уникальные каталитические свойства данного цеолита обусловлены наличием системы каналов прямой и зигзагообразной формы среднего размера 5.6×5.6 </w:t>
      </w:r>
      <w:r>
        <w:rPr>
          <w:sz w:val="24"/>
          <w:szCs w:val="24"/>
        </w:rPr>
        <w:t>Å,</w:t>
      </w:r>
      <w:r>
        <w:rPr>
          <w:rFonts w:cs="Times New Roman" w:ascii="Times New Roman" w:hAnsi="Times New Roman"/>
          <w:sz w:val="24"/>
          <w:szCs w:val="24"/>
        </w:rPr>
        <w:t xml:space="preserve"> а также активных центров, сформированных благодаря изоморфному замещению атомов кремния на атомы алюминия. Локализация атомов алюминия по неэквивалентным кристаллографическим позициям и последовательностям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n=1-3) существенным образом влияет на тип и свойства кислотного центра. Создание методик направленного формирования кислотных центров заданного типа в структуре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является актуальной задачей, ведущей к повышению селективности катализатора по целевым продуктам различных реакций, а также времени его стабильной работы. Целью настоящей работы является попытка создания подобной методики за счет синтеза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путем межцеолитных превращений из цео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FA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sz w:val="24"/>
          <w:szCs w:val="24"/>
        </w:rPr>
        <w:t>, а также исследование свойств полученного материал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ыход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о 75% при кристаллизации из </w:t>
      </w:r>
      <w:r>
        <w:rPr>
          <w:rFonts w:cs="Times New Roman" w:ascii="Times New Roman" w:hAnsi="Times New Roman"/>
          <w:sz w:val="24"/>
          <w:szCs w:val="24"/>
          <w:lang w:val="en-US"/>
        </w:rPr>
        <w:t>FAU</w:t>
      </w:r>
      <w:r>
        <w:rPr>
          <w:rFonts w:cs="Times New Roman" w:ascii="Times New Roman" w:hAnsi="Times New Roman"/>
          <w:sz w:val="24"/>
          <w:szCs w:val="24"/>
        </w:rPr>
        <w:t xml:space="preserve"> и до 93% при кристаллизации из </w:t>
      </w:r>
      <w:r>
        <w:rPr>
          <w:rFonts w:cs="Times New Roman" w:ascii="Times New Roman" w:hAnsi="Times New Roman"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sz w:val="24"/>
          <w:szCs w:val="24"/>
        </w:rPr>
        <w:t xml:space="preserve">, при этом кристаллизация из </w:t>
      </w:r>
      <w:r>
        <w:rPr>
          <w:rFonts w:cs="Times New Roman" w:ascii="Times New Roman" w:hAnsi="Times New Roman"/>
          <w:sz w:val="24"/>
          <w:szCs w:val="24"/>
          <w:lang w:val="en-US"/>
        </w:rPr>
        <w:t>FAU</w:t>
      </w:r>
      <w:r>
        <w:rPr>
          <w:rFonts w:cs="Times New Roman" w:ascii="Times New Roman" w:hAnsi="Times New Roman"/>
          <w:sz w:val="24"/>
          <w:szCs w:val="24"/>
        </w:rPr>
        <w:t xml:space="preserve"> возможна в отсутствии темплата. Показано, что использование межцеолитных превращений позволяет тонко регулировать долю парных центров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в широком диапазоне (10-85%) с сохранением низкого размера кристаллов и приемлемых для катализа отно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В ходе каталитических испытаний полученных материалов в конверсии метанола в углеводороды обнаружено, что их стабильность, чем у промышленных аналогов со схожим размером кристаллов и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за счет большего количества парных центров. Кроме того, образцы, полученные в ходе межцеолитных превращений, позволяют варьировать долю низших олефинов и ароматических соединений в продуктах реакции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проведена в рамках Государственного задания ИНХС РАН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pavlov@ips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che</dc:creator>
  <dc:description/>
  <cp:keywords/>
  <dc:language>en-US</dc:language>
  <cp:lastModifiedBy>che</cp:lastModifiedBy>
  <dcterms:modified xsi:type="dcterms:W3CDTF">2020-02-26T12:52:00Z</dcterms:modified>
  <cp:revision>18</cp:revision>
  <dc:subject/>
  <dc:title/>
</cp:coreProperties>
</file>