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следование влияния добавок пиридина  и пиперидина на свойства катализаторов платиновой группы при гидрировании </w:t>
      </w:r>
      <w:r>
        <w:rPr>
          <w:b/>
          <w:bCs/>
          <w:i/>
          <w:iCs/>
          <w:sz w:val="24"/>
        </w:rPr>
        <w:t>р</w:t>
      </w:r>
      <w:r>
        <w:rPr>
          <w:b/>
          <w:bCs/>
          <w:sz w:val="24"/>
        </w:rPr>
        <w:t>-хлорнитробензол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Бурулёва С.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sz w:val="24"/>
        </w:rPr>
      </w:pPr>
      <w:r>
        <w:rPr>
          <w:i/>
          <w:color w:val="000000"/>
          <w:sz w:val="24"/>
        </w:rPr>
        <w:t>Студент, 6 курс специалитет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фундаментальной физико-химической инженерии, Москва, Россия</w:t>
      </w:r>
    </w:p>
    <w:p>
      <w:pPr>
        <w:pStyle w:val="Normal1"/>
        <w:shd w:fill="FFFFFF" w:val="clear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–mail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ofya-buruleva@mail.ru </w:t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итическое гидрирование ароматических нитросоединений является важным технологическим процессом. Получаемые продукты находят широкое применение в анилинокрасочной, пищевой, фармацевтической  и других отраслях промышленности. При использовании гетерогенных катализаторов на основе благородных металлов процесс гидрирования протекает в «мягких» условиях [1, 2]. В целях совершенствования существующих технологий гидрирования, в частности, воздействия на селективность процесса, в данной работе исследовалось влияние добавок пиридина и пиперидина на протекание процесса восстановл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хлорнитробензола (ПХНБ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природы активного компонента катализатора. </w:t>
      </w:r>
    </w:p>
    <w:p>
      <w:pPr>
        <w:pStyle w:val="ListParagraph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дрирование исходного </w:t>
      </w:r>
      <w:r>
        <w:rPr>
          <w:rFonts w:cs="Times New Roman" w:ascii="Times New Roman" w:hAnsi="Times New Roman"/>
          <w:sz w:val="24"/>
          <w:szCs w:val="24"/>
        </w:rPr>
        <w:t xml:space="preserve">ПХНБ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ли в стеклянном термостатируемом каталитическом реактор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ализаторами служили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>, нанесённые на активированный уголь.  В ходе гидрирования каждые 1-2 минуты замеряли скорость поглощения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а также отбирали пробы реакционной смеси и определяли в них содержание  компонентов методом  вольтамперометрии. Методом хромато-масс спектрометрии было показано, что в отсутстви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-хлорнитробензола гидрирования пиридина на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/С,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/С и 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>/С не происходит.</w:t>
      </w:r>
    </w:p>
    <w:p>
      <w:pPr>
        <w:pStyle w:val="ListParagraph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лось, что воздействие указанных добавок на скорость протекания гидрирования ПХНБ на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/С,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/С и 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 xml:space="preserve">/С катализаторах существенно различается. В  присутствии  Pt/С катализаторов пиридин ведёт себя  как типичный ингибитор. При этом снижаются как исходная скорость восстановления ПХНБ (в два раза), так и  скорость побочной реакции отщепления Cl-иона с образованием анилина (на порядок). Добавки пиперидина также ингибируют процесс, но их влияние выражено слабее. 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 xml:space="preserve">В отличие от </w:t>
      </w:r>
      <w:r>
        <w:rPr>
          <w:sz w:val="24"/>
          <w:lang w:val="en-US"/>
        </w:rPr>
        <w:t>Pt</w:t>
      </w:r>
      <w:r>
        <w:rPr>
          <w:sz w:val="24"/>
        </w:rPr>
        <w:t xml:space="preserve">/С, введение добавки пиридина в присутствии катализатора </w:t>
      </w:r>
      <w:r>
        <w:rPr>
          <w:sz w:val="24"/>
          <w:lang w:val="en-US"/>
        </w:rPr>
        <w:t>Ir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 xml:space="preserve"> приводит к существенному возрастанию скорости поглощения водорода. При этом ингибируется отщепление </w:t>
      </w:r>
      <w:r>
        <w:rPr>
          <w:sz w:val="24"/>
          <w:lang w:val="en-US"/>
        </w:rPr>
        <w:t>Cl</w:t>
      </w:r>
      <w:r>
        <w:rPr>
          <w:sz w:val="24"/>
        </w:rPr>
        <w:t xml:space="preserve">-иона от образующегося в реакции </w:t>
      </w:r>
      <w:r>
        <w:rPr>
          <w:i/>
          <w:sz w:val="24"/>
        </w:rPr>
        <w:t>р</w:t>
      </w:r>
      <w:r>
        <w:rPr>
          <w:sz w:val="24"/>
        </w:rPr>
        <w:t xml:space="preserve">-хлоранилина. Добавка пиперидина в ещё большей степени активирует процесс восстановления ПХНБ, но почти не оказывает влияния на скорость реакции отщепления </w:t>
      </w:r>
      <w:r>
        <w:rPr>
          <w:sz w:val="24"/>
          <w:lang w:val="en-US"/>
        </w:rPr>
        <w:t>Cl</w:t>
      </w:r>
      <w:r>
        <w:rPr>
          <w:sz w:val="24"/>
        </w:rPr>
        <w:t xml:space="preserve">-иона от </w:t>
      </w:r>
      <w:r>
        <w:rPr>
          <w:i/>
          <w:iCs/>
          <w:sz w:val="24"/>
        </w:rPr>
        <w:t>р</w:t>
      </w:r>
      <w:r>
        <w:rPr>
          <w:sz w:val="24"/>
        </w:rPr>
        <w:t>-хлоранилина,</w:t>
      </w:r>
    </w:p>
    <w:p>
      <w:pPr>
        <w:pStyle w:val="ListParagraph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обавок пиридина и пиперидина в системе с Pd/С зависимость более сложная. Проявлялись сначала признаки ингибирования, а затем активирования. Добавки почти не влияют на протекание побочной реакции отщеп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-ионов.</w:t>
      </w:r>
    </w:p>
    <w:p>
      <w:pPr>
        <w:pStyle w:val="ListParagraph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казано, что изменение скорости процесса при введении добавок пиридина и пиперидина для разных активных компонентов платиновой группы носит различный характер, несмотря на то, что эти металлы имеют близкое электронное строение внешних оболочек и параметры кристаллической решётки. </w:t>
      </w:r>
    </w:p>
    <w:p>
      <w:pPr>
        <w:pStyle w:val="Normal"/>
        <w:spacing w:lineRule="auto" w:line="240"/>
        <w:rPr/>
      </w:pPr>
      <w:r>
        <w:rPr>
          <w:rFonts w:eastAsia="Newton-Regular;Arial Unicode MS"/>
          <w:sz w:val="24"/>
        </w:rPr>
        <w:t>Работа выполнена по теме Государственного задания (шифр темы: 0089-2019-0018, № гос. регистрации: АААА-А19-119022690098-3) с использованием оборудования ЦКП «Новые нефтехимические процессы, полимерные композиты и адгезивы» (№ 77601).</w:t>
      </w:r>
    </w:p>
    <w:p>
      <w:pPr>
        <w:pStyle w:val="ListParagraph"/>
        <w:spacing w:lineRule="auto" w:line="240" w:before="0" w:after="0"/>
        <w:ind w:left="0" w:firstLine="397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федова О.В. Селективная жидкофазная каталитическая гидрогенизация замещенных нитро- и азобензолов. Автореф. дис. … канд. хим. наук. Иваново, 2002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хов В.Г., Савченко В.И. Кинетические закономерности жидкофазного каталитического гидрирования хлорсодержащих ароматических нитросоединений в присутствии пиридина  // Кинетика и катализ. 2014. Т. 55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. 4. С. 467-47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7"/>
        </w:tabs>
        <w:ind w:left="1027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4:00Z</dcterms:created>
  <dc:creator>Admin</dc:creator>
  <dc:description/>
  <cp:keywords/>
  <dc:language>en-US</dc:language>
  <cp:lastModifiedBy>komn45</cp:lastModifiedBy>
  <cp:lastPrinted>2020-03-02T11:44:00Z</cp:lastPrinted>
  <dcterms:modified xsi:type="dcterms:W3CDTF">2020-03-02T11:12:00Z</dcterms:modified>
  <cp:revision>61</cp:revision>
  <dc:subject/>
  <dc:title>Отзыв</dc:title>
</cp:coreProperties>
</file>