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кисление сероорганических соединений в присутствии полифункциональных ионных жидкостей с Бренстедовскими кислотными центрами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Кедало А.А., Есева Е.А., Акопян А.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тудент, аспирант, с.н.с. к.х.н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Московский государственный университет имени М.В. Ломоносова, химический факультет, г.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en-US"/>
          </w:rPr>
          <w:t>nastya.kedalo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е время большую актуальность приобретает проблема снижения содержания общей серы в получаемом углеводородном сырье. Из-за роста количества сероорганических соединений в нефтяных фракциях ухудшается качество получаемых топлив [</w:t>
      </w:r>
      <w:r>
        <w:rPr>
          <w:rFonts w:cs="Times New Roman" w:ascii="Times New Roman" w:hAnsi="Times New Roman"/>
          <w:sz w:val="24"/>
          <w:szCs w:val="28"/>
        </w:rP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REF _Ref33739427 \r \h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sz w:val="24"/>
          <w:szCs w:val="28"/>
          <w:rFonts w:cs="Times New Roman" w:ascii="Times New Roman" w:hAnsi="Times New Roman"/>
        </w:rPr>
        <w:t>1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REF _Ref33739430 \r \h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sz w:val="24"/>
          <w:szCs w:val="28"/>
          <w:rFonts w:cs="Times New Roman" w:ascii="Times New Roman" w:hAnsi="Times New Roman"/>
        </w:rPr>
        <w:t>2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]. Оксиды серы, образующиеся при сжигании топлива, оказывают негативное влияние, как на окружающую среду, так и на здоровье человека. В связи с этим во многих странах были введены жесткие экологические требования, ограничивающие содержание серы в топливах до 10 ppm. Основной технологией удаления серы из нефтяного сырья является гидроочистка – дорогой и энергетически затратный метод, требующий высокого давления, температуры и модернизации промышленных катализаторов, зачастую недоступных для небольших НПЗ [</w:t>
      </w:r>
      <w:r>
        <w:rPr>
          <w:rFonts w:cs="Times New Roman" w:ascii="Times New Roman" w:hAnsi="Times New Roman"/>
          <w:sz w:val="24"/>
          <w:szCs w:val="28"/>
        </w:rP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REF _Ref33739451 \r \h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sz w:val="24"/>
          <w:szCs w:val="28"/>
          <w:rFonts w:cs="Times New Roman" w:ascii="Times New Roman" w:hAnsi="Times New Roman"/>
        </w:rPr>
        <w:t>3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]. В связи с этим интерес исследователей все больше привлекает окислительная десульфуризация, основанная на окислении серосодержащих соединений и последующем их удалении из нефтепродуктов экстракционными или адсорбционными методами. Основными преимуществами окислительного обессеривания являются низкая температура и давление, а также отсутствие водородсодержащего газа [</w:t>
      </w:r>
      <w:r>
        <w:rPr>
          <w:rFonts w:cs="Times New Roman" w:ascii="Times New Roman" w:hAnsi="Times New Roman"/>
          <w:sz w:val="24"/>
          <w:szCs w:val="28"/>
        </w:rP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REF _Ref33739458 \r \h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sz w:val="24"/>
          <w:szCs w:val="28"/>
          <w:rFonts w:cs="Times New Roman" w:ascii="Times New Roman" w:hAnsi="Times New Roman"/>
        </w:rPr>
        <w:t>4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]. Одним из широко известных и дешевых окислителей является пероксид водорода, поскольку в качестве побочного продукта образуется только во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анной работе были синтезированы ионные жидкости на основе пиридина и никотиновой кислоты, содержащие в своем составе Бренстедовскую кислотность в катионе и гетерополикислоту в анионе. Преимуществом такого подхода является возможность получения многофункционального катализатора, который в присутствии пероксида водорода формирует надкислоту и пероксокомплекс, а также проявляет функции межфазного переносчика. Полученные катализаторы обладают высокой каталитической активностью по отношению к сернистым соединениям различной природы. Достигнута 100%-ые конверсии на модельных смесях. Синтезированные катализаторы испытаны в окислительном обессеривании реального топли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выполнено за счет гранта Российского научного фонда (проект № 18-79-00116)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bookmarkStart w:id="0" w:name="_Ref33739427"/>
      <w:r>
        <w:rPr>
          <w:rFonts w:cs="Times New Roman" w:ascii="Times New Roman" w:hAnsi="Times New Roman"/>
          <w:sz w:val="24"/>
          <w:szCs w:val="28"/>
        </w:rPr>
        <w:t>Акопян А.В., Федоров Р.А., Андреев Б.В., Тараканова А.В., Анисимов А.В., Караханов Э.А. Окислительное обессеривание углеводородного сырья (обзор) // Журнал прикладной химии. 2018. Т.91. №4. С. 457-471.</w:t>
      </w:r>
      <w:bookmarkEnd w:id="0"/>
    </w:p>
    <w:p>
      <w:pPr>
        <w:pStyle w:val="Style15"/>
        <w:numPr>
          <w:ilvl w:val="0"/>
          <w:numId w:val="1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bookmarkStart w:id="1" w:name="_Ref33739430"/>
      <w:r>
        <w:rPr>
          <w:rFonts w:cs="Times New Roman" w:ascii="Times New Roman" w:hAnsi="Times New Roman"/>
          <w:sz w:val="24"/>
          <w:szCs w:val="28"/>
          <w:lang w:val="en-US"/>
        </w:rPr>
        <w:t xml:space="preserve">Zhao, H.; Baker, G.A. Oxidative desulfurization of fuels using ionic liquids: A review. </w:t>
      </w:r>
      <w:r>
        <w:rPr>
          <w:rFonts w:cs="Times New Roman" w:ascii="Times New Roman" w:hAnsi="Times New Roman"/>
          <w:sz w:val="24"/>
          <w:szCs w:val="28"/>
        </w:rPr>
        <w:t>Front. Chem. Sci. Eng. 2015, 9, 262–279</w:t>
      </w:r>
      <w:r>
        <w:rPr>
          <w:rFonts w:cs="Times New Roman" w:ascii="Times New Roman" w:hAnsi="Times New Roman"/>
          <w:sz w:val="24"/>
        </w:rPr>
        <w:t>.</w:t>
      </w:r>
      <w:bookmarkEnd w:id="1"/>
    </w:p>
    <w:p>
      <w:pPr>
        <w:pStyle w:val="Style15"/>
        <w:numPr>
          <w:ilvl w:val="0"/>
          <w:numId w:val="1"/>
        </w:numPr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bookmarkStart w:id="2" w:name="_Ref33739451"/>
      <w:r>
        <w:rPr>
          <w:rFonts w:cs="Times New Roman" w:ascii="Times New Roman" w:hAnsi="Times New Roman"/>
          <w:sz w:val="24"/>
          <w:szCs w:val="28"/>
          <w:lang w:val="en-US"/>
        </w:rPr>
        <w:t xml:space="preserve">Bhutto, A.W.; Abro, R.; Gao, S.R.; Abbas, T.; Chen, X.C.; Yu, G.R. Oxidative desulfurization of fuel oils using ionic liquids: A review. </w:t>
      </w:r>
      <w:r>
        <w:rPr>
          <w:rFonts w:cs="Times New Roman" w:ascii="Times New Roman" w:hAnsi="Times New Roman"/>
          <w:sz w:val="24"/>
          <w:szCs w:val="28"/>
        </w:rPr>
        <w:t>J. Taiwan Inst. Chem. Eng. 2016, 62, 84–97.</w:t>
      </w:r>
      <w:bookmarkEnd w:id="2"/>
    </w:p>
    <w:p>
      <w:pPr>
        <w:pStyle w:val="Style15"/>
        <w:numPr>
          <w:ilvl w:val="0"/>
          <w:numId w:val="1"/>
        </w:numPr>
        <w:spacing w:lineRule="auto" w:line="240" w:before="0" w:after="160"/>
        <w:ind w:left="0" w:firstLine="397"/>
        <w:contextualSpacing/>
        <w:jc w:val="both"/>
        <w:rPr/>
      </w:pPr>
      <w:bookmarkStart w:id="3" w:name="_Ref33739458"/>
      <w:r>
        <w:rPr>
          <w:rFonts w:cs="Times New Roman" w:ascii="Times New Roman" w:hAnsi="Times New Roman"/>
          <w:sz w:val="24"/>
          <w:szCs w:val="28"/>
          <w:lang w:val="en-US"/>
        </w:rPr>
        <w:t xml:space="preserve">Subhan, S.; Rahman, A.U.; Yaseen, M.; Rashid, H.U.; Ishaq, M.; Sahibzada, M.; Tong, Z.F. Ultra-fast and highly efficient catalytic oxidative desulfurization of dibenzothiophene at ambient temperature over low Mn loaded Co-Mo/Al2O3 and Ni-Mo/Al2O3 catalysts using NaClO as oxidant. </w:t>
      </w:r>
      <w:r>
        <w:rPr>
          <w:rFonts w:cs="Times New Roman" w:ascii="Times New Roman" w:hAnsi="Times New Roman"/>
          <w:sz w:val="24"/>
          <w:szCs w:val="28"/>
        </w:rPr>
        <w:t>Fuel 2019, 237, 793–805.</w:t>
      </w:r>
      <w:bookmarkEnd w:id="3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.kedal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57:00Z</dcterms:created>
  <dc:creator>Akimova, Kseniya A {WBD}</dc:creator>
  <dc:description/>
  <dc:language>en-US</dc:language>
  <cp:lastModifiedBy>Akimova, Kseniya A {WBD}</cp:lastModifiedBy>
  <dcterms:modified xsi:type="dcterms:W3CDTF">2020-02-27T20:57:00Z</dcterms:modified>
  <cp:revision>2</cp:revision>
  <dc:subject/>
  <dc:title/>
</cp:coreProperties>
</file>