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алюмосиликатных галлуазитных нанотрубок в качестве компонента цеолитсодержащего катализатора конверсии метанола в олефин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мирнова Е.М., Глотов А.П., Гущин П.А., Винокуров В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государственный университет нефти и газа (национальный исследовательский университет) имени И.М. Губкин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химической технологии и эк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smirnova.em94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ие годы, получение углеводородов из нетрадиционых источников сырья, в частности из метанола вызывает большей интерес. Условия для проведения реакции (давление, температура, катализатор) определяют состав получаемых продуктов - низшие олеф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жидкие углеводороды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роматические соединения [1]. Традиционно для этого процесса используются катализаторы на основе цеолита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 и алюмосиликата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4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исследован катализатор на основе цеолита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 в реакции конверсии метанола в олефины. При приготовлении катализаторов для улучшения прочностных и механических свойств применяли связующее - природные мезопористые алюмосикликатные галлуазитные нанотрубки.  Галлуазит представляет собой многослойные скрученные в нанотрубки пластинки каолина длиной от 0,5 до 1,5 мкм с внутренним диаметром порядка 10-30 нм. Композитные материалы на основе галлуазита характеризуются высокой термической и механической стабильностью [2]. Применение галлуазита в качестве связующего компонента может также привести к изменению каталитических свойств цеолитного катализатора, снизить скорость дезактивации катализатора и положительно повлиять на срок его службы. Благодаря своей мезопористой структуре галлуазит позволяет получить большее количество ароматических соединен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физико-химических исследований образца катализатора методом РФА показали, что распределение пиков на диаграммах всех образцов соответствует стандартному распределению, характерному для це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ZSM-5 и галлуазита. Значение относительной кристалличности составляет 95 %. Также установлено, что синтезированный катализ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ZSM-5/Галлуазит относится к микро-мезопористому материалу. Синтезированный катализатор обладает удельной площадью поверхности 277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, объемом микропор 0,07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литические исследования проводили на лабораторной установке проточного типа со стационарным слоем катализатора в диапазоне температур 380-460 °С, объемной скорости подачи сырья 0,5 и 1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тмосферном давлении. В качестве сырья использовали метано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каталитических испытаний показано, что при температу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°С катализ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ZSM-5/Галлуазит показал наилучшие результаты. Конверсия метанола составляет 65%, селективность олефин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2%, обра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х углеводородов. Установленные каталитические свойства галлуазита делают его перспективным компонентом цеолитных катализаторов синтеза жидких углеводород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ы проведены при финансовой поддержке государства в лице Министерства науки и высшего образования Российской Федерации; уникальный идентификатор работ (проекта) RFMEFI60719X0296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un X., Mueller S., Liu Y., Shi H., Haller G.L., Sanchez-Sanchez M., van Veen A.C., Lercher J.A. Journal of Catalysis. 2014. V. 317 P. 185-197. </w:t>
      </w:r>
    </w:p>
    <w:p>
      <w:pPr>
        <w:pStyle w:val="Normal"/>
        <w:autoSpaceDE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2. Vinokurov V., Stavitskaya A., Glotov A., Ostudin A., Sosna M., Gushchin P., Darrat Y., Lvov Y. Journal of Solid State Chemistry. 2018. V. 268.  P. 182-189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0:00Z</dcterms:created>
  <dc:creator>HT</dc:creator>
  <dc:description/>
  <dc:language>en-US</dc:language>
  <cp:lastModifiedBy>HT</cp:lastModifiedBy>
  <cp:lastPrinted>2020-03-02T14:11:00Z</cp:lastPrinted>
  <dcterms:modified xsi:type="dcterms:W3CDTF">2020-03-02T11:20:00Z</dcterms:modified>
  <cp:revision>2</cp:revision>
  <dc:subject/>
  <dc:title/>
</cp:coreProperties>
</file>