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изкотемпературная конверсия протия на наночастицах металлов I Б группы</w:t>
        <w:br/>
        <w:t xml:space="preserve"> и их бинарных соединений</w:t>
      </w:r>
    </w:p>
    <w:p>
      <w:pPr>
        <w:pStyle w:val="Normal"/>
        <w:tabs>
          <w:tab w:val="clear" w:pos="720"/>
          <w:tab w:val="center" w:pos="4592" w:leader="none"/>
          <w:tab w:val="right" w:pos="9184" w:leader="none"/>
        </w:tabs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ab/>
        <w:t>Панюкова Н.С., Нестерова Н.И., Боева О.А.</w:t>
        <w:tab/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5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. Д.И. Менделеев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boev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@mail.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аллы в наноструктурированном состоянии проявляют новые, по отношению к массивным металлам, физико-химические свойства [1]. Это явление используется во многих отраслях науки и техники, в том числе и в катализе. В данной работе для оценки и сравнения каталитических свойств исследуемых объектов использованы реакции гомомолекулярного изотопного обмена водорода и орто-пара конверсия протия [2,3]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ами исследования являются наночастицы (НЧ) меди, золота и бинарных наносистем золото-медь (50:50, 25:75), нанесённые на носитель γ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сследуемые наночастицы и их биметаллические соединения получены методом пропитки носителя растворами солей металлов с последующим разложением и восстановлением в токе водорода. Каталитическая активность НЧ изучена в реакции орто-пара конверсии протия при температуре кипения жидкого азота (77 К). Основные результаты, касающиеся определения размеров НЧ методом ПЭМ, определения активной поверхности по низкотемпературной адсорбции водорода и исследования каталитической активности наночастиц моно- и биметаллических систем приведены в таблице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. Сводная таблица результатов исследования каталитических свойств меди, золота и бинарных частиц медь-золото в реакции орто-пара конверсии протия при 77 К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843"/>
        <w:gridCol w:w="36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7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y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екул·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·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2</w:t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,2±0,1) ·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,0</w:t>
            </w:r>
            <w:r>
              <w:rPr>
                <w:rFonts w:eastAsia="GulliverRM;Yu Gothic UI" w:cs="Times New Roman" w:ascii="Times New Roman" w:hAnsi="Times New Roman"/>
                <w:sz w:val="24"/>
                <w:szCs w:val="28"/>
              </w:rPr>
              <w:t>±0,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∙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-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0: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,5±0,3)∙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-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5: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,8±0,7)∙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</w:tr>
    </w:tbl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Из представленных результатов исследований можно сделать следующие выводы: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ночастицы меди и золота становятся каталитически активными в отличие от массивных металлов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ладают высокой удельной каталитической активностью в реакции низкотемпературной орто-пара конверсии протия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явлен синергетический эффект усиления каталитической активности для смеси Н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γ-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Бинарные наночастиц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а 50:50 и 25:75 по каталитической активности превосходят монометаллические наночастицы Cu и Au в несколько раз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Сергеев Г. Б. Нанохимия // Моск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007. 33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pBdr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Boeva O.A., Odintsov A.A., Zhavoronkova K.N. Activation of gold due to the size effect for the isotopic reactions in molecular hydrogen // Journal of Physics: Conf. Series. - 2018. -V. 1099. - № 012027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1 – 8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Boeva O.A., Odintsov A.A., Solovov R.D., Abkhalimov E.V., Zhavoronkova K.N., Ershov B.G. Low-temperature ortho-para hydrogen conversion catalyzed by gold nanoparticles: Particle size does not affect the rate // International Journal of Hydrogen Energy. - 2017. - Vol. 42. - pp. 22897 – 22902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_bo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6:00Z</dcterms:created>
  <dc:creator>Наталия Панюкова</dc:creator>
  <dc:description/>
  <dc:language>en-US</dc:language>
  <cp:lastModifiedBy>Наталия Панюкова</cp:lastModifiedBy>
  <dcterms:modified xsi:type="dcterms:W3CDTF">2020-02-26T07:36:00Z</dcterms:modified>
  <cp:revision>2</cp:revision>
  <dc:subject/>
  <dc:title/>
</cp:coreProperties>
</file>