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етерогенные никелевые катализаторы для реакций содимеризации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 участием норборнадиена и его производны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езденежных В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— Российский технологический университе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ezde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цикло[2.2.1]гепта-2,5-диен (норборнадиен, НБД) и его производные являются доступными и универсальными субстратами для органического синтеза. Несмотря на огромный интерес к каталитическим процессам с участием НБД, в литературе практически отсутствуют данные о использовании гетерогенных катализаторов для реализации этих процессов. Причиной отсутствия работ в этой области обусловлено сложностью проведения исследования, вследствие деструкции углеродного каркаса в норборнановых системах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высокоэффективных гетерогенизированных катализаторов позволило бы в полной мере реализовать синтетические возможности НБД и его производных, а также оптимизировать процессы с их участием. В процессах циклизации и изомеризации перспективно применение никелевых катализатор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наиболее перспективных для промышленности является процесс содимеризации норборнадиена с метилвинилкетоном (МВК):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735330</wp:posOffset>
                </wp:positionV>
                <wp:extent cx="1259840" cy="288290"/>
                <wp:effectExtent l="635" t="0" r="0" b="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288360"/>
                          <a:chOff x="0" y="0"/>
                          <a:chExt cx="1260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0600"/>
                            <a:ext cx="130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62.35pt;margin-top:57.9pt;width:99.2pt;height:22.75pt" coordorigin="5247,1158" coordsize="1984,455">
                <v:rect id="shape_0" ID="Прямоугольник 2" fillcolor="white" stroked="f" o:allowincell="f" style="position:absolute;left:5247;top:1158;width:188;height: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Прямоугольник 4" fillcolor="white" stroked="f" o:allowincell="f" style="position:absolute;left:7025;top:1206;width:205;height: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662805" cy="1101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47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шей работе были опробованы гетерогенные катализаторы на основе никеля, полученные нанесением солей никеля, в част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з водного раствора γ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 последующим восстановлением тяжелыми углеводородам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ализатор помещали в верхнюю камеру аппарата Сокслета. Реагенты вводили в реактор различными способами: 1) в куб аппарата загружали смесь НБД и МВК в заданном соотношении; 2) в куб аппарата загружали НБД, а МВК подавали с помощью капельной воронки в верхнюю камеру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о, что полученный катализатор проявляет более высокую удельную активность и селективность, достигающую 81% (табл. 1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. Условия проведения и результаты содимеризации НБД и МВК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71"/>
        <w:gridCol w:w="1221"/>
        <w:gridCol w:w="1477"/>
        <w:gridCol w:w="1481"/>
        <w:gridCol w:w="162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овое содержание никеля,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ьное соотношение НБД:МВ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 введения реаген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пень конверсии МВК,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од содимеров по МВК,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: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9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: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.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4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:1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но, что использование гетерогенного катализатора позволяет также снизить температуру процесса на 50-100⁰С, что позволяет оптимизировать процесс изомеризации производных НБД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den.va@gmai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39:00Z</dcterms:created>
  <dc:creator>Ваше Британское Правительство</dc:creator>
  <dc:description/>
  <dc:language>en-US</dc:language>
  <cp:lastModifiedBy>Ваше Британское Правительство</cp:lastModifiedBy>
  <dcterms:modified xsi:type="dcterms:W3CDTF">2020-10-24T17:39:00Z</dcterms:modified>
  <cp:revision>2</cp:revision>
  <dc:subject/>
  <dc:title/>
</cp:coreProperties>
</file>