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инергический антиоксидантный эффект водородных комплексов кверцетина с глюкоз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далов Ярослав Серге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4 курс бакалаври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У ВПО Донецкий националь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Донецк, Укра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yarikzbes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ую роль в многообразном влиянии флавоноидов на организм человека играют их антиоксидантные свойства. Многочисленные исследования показывают, что флавоноиды могут быть отнесены к неферментативным антиоксидантам, способным прямо или косвенно ослаблять, или предупреждать клеточное повреждение, вызываемое свободными радикалами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Расширить область антиоксидантного действия флавоноидов можно путём совместного применения с углеводами как основными компонентами пищи, принимающими участие в процессе жизнедеятельности живых организм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Целью данной работы является изучение реакционной способности бинарных композиций кверцетин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lav</w:t>
      </w:r>
      <w:r>
        <w:rPr>
          <w:rFonts w:cs="Times New Roman" w:ascii="Times New Roman" w:hAnsi="Times New Roman"/>
          <w:sz w:val="24"/>
          <w:szCs w:val="24"/>
          <w:lang w:eastAsia="ru-RU"/>
        </w:rPr>
        <w:t>OH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 с глюкозой (</w:t>
      </w:r>
      <w:r>
        <w:rPr>
          <w:rFonts w:cs="Times New Roman" w:ascii="Times New Roman" w:hAnsi="Times New Roman"/>
          <w:sz w:val="24"/>
          <w:szCs w:val="24"/>
          <w:lang w:val="en-US"/>
        </w:rPr>
        <w:t>Sacch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 при взаимодействии со свободными радикалами, а также квантово-химическое и ЯМР-спектральное исследование реакции образования межмолекулярных водородных комплексов кверцетин-глюко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кция бинарных композици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lav</w:t>
      </w:r>
      <w:r>
        <w:rPr>
          <w:rFonts w:cs="Times New Roman" w:ascii="Times New Roman" w:hAnsi="Times New Roman"/>
          <w:sz w:val="24"/>
          <w:szCs w:val="24"/>
          <w:lang w:eastAsia="ru-RU"/>
        </w:rPr>
        <w:t>OH–</w:t>
      </w:r>
      <w:r>
        <w:rPr>
          <w:rFonts w:cs="Times New Roman" w:ascii="Times New Roman" w:hAnsi="Times New Roman"/>
          <w:sz w:val="24"/>
          <w:szCs w:val="24"/>
          <w:lang w:val="en-US"/>
        </w:rPr>
        <w:t>Sacc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радикалом 2,2′-дифенил-1-пикрилгидразилом (DPP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) в этаноле при Т=298 К исследовалась при λ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cs="Times New Roman" w:ascii="Times New Roman" w:hAnsi="Times New Roman"/>
          <w:sz w:val="24"/>
          <w:szCs w:val="24"/>
          <w:lang w:eastAsia="ru-RU"/>
        </w:rPr>
        <w:t>=517–520 нм на спектрофотометр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Specord S300 UV-VIS (Германия); с п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ероксильными радикалами, генерируемыми в процессе авто- и инициированного окисления хлопкового масла (ХМ), изучалась методами  йодометрии и хемилюминесценции (хемилюминометр (ФЭУ-38) с обработкой сигнала посредством АЦП (“ЗАО “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CARD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”, Россия))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ерцетин является эффективным дезактиватором DPP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казано, что глюкоза не реагирует с данным радикалом, но при этом способна ускорять процесс его дезактивации в смеси с кверцетином более чем на 50% . Явление усиления антирадикальной активности кверцетина в присутствии глюкозы подтверждено при окислении ХМ. Максимальный синергический эффект наблюдается для компози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lav</w:t>
      </w:r>
      <w:r>
        <w:rPr>
          <w:rFonts w:cs="Times New Roman" w:ascii="Times New Roman" w:hAnsi="Times New Roman"/>
          <w:sz w:val="24"/>
          <w:szCs w:val="24"/>
          <w:lang w:eastAsia="ru-RU"/>
        </w:rPr>
        <w:t>OH–</w:t>
      </w:r>
      <w:r>
        <w:rPr>
          <w:rFonts w:cs="Times New Roman" w:ascii="Times New Roman" w:hAnsi="Times New Roman"/>
          <w:sz w:val="24"/>
          <w:szCs w:val="24"/>
          <w:lang w:val="en-US"/>
        </w:rPr>
        <w:t>Sacc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ношении 60:40% и составляет порядка 300%.  Установленный синергизм обусловлен более высокой реакционной способностью образующихся межмолекулярных водородных комплекс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lav</w:t>
      </w:r>
      <w:r>
        <w:rPr>
          <w:rFonts w:cs="Times New Roman" w:ascii="Times New Roman" w:hAnsi="Times New Roman"/>
          <w:sz w:val="24"/>
          <w:szCs w:val="24"/>
          <w:lang w:eastAsia="ru-RU"/>
        </w:rPr>
        <w:t>OH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c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равнению с исходным антиоксидантом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образования комплексов просчитывалась квантово-химически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YP</w:t>
      </w:r>
      <w:r>
        <w:rPr>
          <w:rFonts w:cs="Times New Roman" w:ascii="Times New Roman" w:hAnsi="Times New Roman"/>
          <w:sz w:val="24"/>
          <w:szCs w:val="24"/>
          <w:lang w:eastAsia="ru-RU"/>
        </w:rPr>
        <w:t>/6-311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методом в программном паке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aussi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9 в газовой фазе и среде этанола. По величине энтальпии реакции показано, что наиболее стабильным является Н-комплекс в этаноле, где кверцетин выступает в качестве донора водорода. Его расчетный потенциал ионизации меньше, чем у мономерных молекул, что обуславливает его более высокую антирадикальная активность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-комплексов было подтверждено методом ЯМР-спектроскопии (Bruker-II-400 (Германия)). При исследовании процесса комплексообразования, установлено, чт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добавка глюкозы приводит как к смещению пиков, соответствующих протонам О-Н групп кверцетина, в сторону больших химических сдвигов, так и к появлению в области слабого поля новых сигналов, соответствующих протонам О-Н групп глюкозы, связанных водородной связью. С ростом концентрации смеси часть пиков смещается в область больших химических сдвигов, величина смещения достигает 2 м.д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одобный синергический эффект стоит ожидать в комбинации других флавоноидов с моно- и полисахаридами, входящими в состав как растительной пищи, так и биологически активных добавок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указанных синергических композиций позволит не только усилить действие антиоксиданта, но и уменьшить его рабочую концентраци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ikzbe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Белая Наталья Ивановна</cp:lastModifiedBy>
  <dcterms:modified xsi:type="dcterms:W3CDTF">2020-02-10T10:22:00Z</dcterms:modified>
  <cp:revision>13</cp:revision>
  <dc:subject/>
  <dc:title/>
</cp:coreProperties>
</file>