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ование активности нанесенные никелевых катализаторов процессов с участием водородсодержащих газов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мирнов Д.В., Прозоров Д.А., Афинеевский А.В., Королева М.А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rgandvs37@gmail.com</w:t>
        </w:r>
      </w:hyperlink>
    </w:p>
    <w:p>
      <w:pPr>
        <w:pStyle w:val="Norma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многих промышленно важных продуктов протекающих на никелевых катализаторах протекают с участием водорода, при этом сам процесс может протекать как в газовой, так и в жидкой фазе. Как правило в качестве подложки для промышленных катализаторов используют γ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личество промотирующих металлов колеблется в пределах до 3 мас. %. Катализаторы на основе никеля используются в таких процессах как паровая конверсия природного газа (8-10 мас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метанирование (20-28 мас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азо- и жидкофазное гидрирование (5-20 мас.%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). Размер и форма сформованных гранул катализатора при этом может варьироваться в самых широких пределах. Согласно известным теоретическим представлениям активность и селективность катализатора зависят от его адсорбционных свойств, которые в свою очередь будут определяться структурой и фазовым составом поверхности, величиной удельной поверхности, функцией распределения пор по радиусу. Цель работы заключалась в поиске корреляции активности, адсорбционной способности и пористостью катализатора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показано отличие функций распределения пор по радиусу у катализаторов паровой конверсии метана, метанирования на основе никеля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78105</wp:posOffset>
            </wp:positionV>
            <wp:extent cx="248983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5415</wp:posOffset>
            </wp:positionV>
            <wp:extent cx="239458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                                                                    Б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. Распределение пор по радиусу сформованного никелевого катализатора на подложке на основе оксида алюминия: А – парогазовой конверсии метана; Б – метанирования.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изаторы готовились по известным методикам. Исследуемые образцы проявляют активность, как в реакции паровой конверсии метана (А), так и в метанировании (Б), при этом оптимальные параметры работы показывают именно в целевой реакции. Основные свойства образца А: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мас.%, остаточный метан в начале эксплуатации 0,24 об.%, через 12 часов эксплуатации 0,27 об.%, насыпная плотность 1,0 кг/л, механическая прочность при раздавливании 60 кгс. Основные свойства образца Б: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 мас.%, остаточ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е эксплуатации менее 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рез 12 часов эксплуатации 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сыпная плотность 1,1 кг/л, механическая прочность при раздавливании 120 кгс. Таким образом, можно обоснованно утверждать, что именно распределение пор и размеры областей когерентного рассеивания будут определять адсорбционные свойства катализатора по отношению к реагирующим веществам, основываясь на данных о структуре катализатора можно подойти к решению задачи прогнозирования каталитической активности. </w:t>
      </w:r>
    </w:p>
    <w:p>
      <w:pPr>
        <w:pStyle w:val="Normal1"/>
        <w:shd w:fill="FFFFFF" w:val="clear"/>
        <w:ind w:firstLine="39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выполнена в рамках Лаборатории синтеза, исследований и испытания каталитических и адсорбционных систем для процессов переработки углеводородного сырья (созданной при поддержке Минобрнауки на 2020-2022 г.г.). Согласовано с НИР Научного совета РАН по физической химии на 2020 (№20-03-460-28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WW2">
    <w:name w:val="WW- Знак2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WW3">
    <w:name w:val="WW- Знак3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4">
    <w:name w:val="WW- Знак4"/>
    <w:basedOn w:val="Style8"/>
    <w:qFormat/>
    <w:rPr>
      <w:rFonts w:ascii="Calibri" w:hAnsi="Calibri" w:cs="Times New Roman"/>
      <w:b/>
      <w:bCs/>
    </w:rPr>
  </w:style>
  <w:style w:type="character" w:styleId="WW5">
    <w:name w:val="WW- Знак5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6">
    <w:name w:val="WW- Знак6"/>
    <w:basedOn w:val="Style8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dvs3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6:00Z</dcterms:created>
  <dc:creator>V509</dc:creator>
  <dc:description/>
  <dc:language>en-US</dc:language>
  <cp:lastModifiedBy>V509</cp:lastModifiedBy>
  <dcterms:modified xsi:type="dcterms:W3CDTF">2020-02-18T13:46:00Z</dcterms:modified>
  <cp:revision>2</cp:revision>
  <dc:subject/>
  <dc:title>Требования к оформлению тезисов, поданных на секцию «Химия»</dc:title>
</cp:coreProperties>
</file>