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ирование селективности перовскито- подобных железо- марганце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тализаторов синтеза легких олефинов из СО, С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акалав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химической Технологии и Нанотехн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 mail: ms.stesa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м источником углекислого газа в атмосфере Земли является углерод (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около 300 миллиардов тонн)</w:t>
      </w:r>
      <w:r>
        <w:rPr>
          <w:rFonts w:cs="Times New Roman" w:ascii="Times New Roman" w:hAnsi="Times New Roman"/>
          <w:sz w:val="24"/>
          <w:szCs w:val="24"/>
        </w:rPr>
        <w:t xml:space="preserve"> [1,2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вуокись углерода представляет собой первичное углеродное сырье для производства биомассы и, следовательно, жизни на Земле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твращения глобальных проблем, которые возникают от увеличения уровней диоксида углерода в атмосфере планеты, находится решение - повторное использование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кцией гидрирования </w:t>
      </w:r>
      <w:r>
        <w:rPr>
          <w:rFonts w:cs="Times New Roman" w:ascii="Times New Roman" w:hAnsi="Times New Roman"/>
          <w:sz w:val="24"/>
          <w:szCs w:val="24"/>
        </w:rPr>
        <w:t>[3,4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 существующих литературных источников отражает информацию о каталитическом превращении синтез-газа совместно с углекислым газом в углеводороды и современных каталитических системах </w:t>
      </w: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нашей работе выполнено актуальное исследование каталитических свойств систем со структурой перовскита Gd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Gd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еакции совместного гидрирования моно- и диоксида углерод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исследования были </w:t>
      </w:r>
      <w:r>
        <w:rPr>
          <w:rFonts w:cs="Times New Roman" w:ascii="Times New Roman" w:hAnsi="Times New Roman"/>
          <w:sz w:val="24"/>
          <w:szCs w:val="24"/>
        </w:rPr>
        <w:t xml:space="preserve">изучены каталитические 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Gd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совместном гидрировании оксидов углерода. Также была установлена корреляция между составом оксида и его каталитическими свойств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о, что замена железа на марганец в В-позиции приводит к снижению конверсий монооксида углерода и скоростей образования продуктов, но увеличивает селективность по олефина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казано, что введение диоксида углерода в реакционную смесь в количестве, не превышающем стехиометрического с монооксидом углерода, вызывает рост селективности по олефинам при использовании в качестве катализатора </w:t>
      </w:r>
      <w:r>
        <w:rPr>
          <w:rFonts w:cs="Times New Roman" w:ascii="Times New Roman" w:hAnsi="Times New Roman"/>
          <w:sz w:val="24"/>
          <w:szCs w:val="24"/>
        </w:rPr>
        <w:t>Gd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ля Gd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диоксида углерода в реакционной смеси подавляет образование непредельных углеводородов. Различия в каталитических характеристиках Gd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Gd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вязываются с различными формами хемосорбированного водорода и его подвижностью по поверхности катализатора. В процессе обработки полученных результатов было предположено, что активный углерод, возникающий в результате диссоциативной адсорбции СО гидрируется атомарным водородом до метана, а поверхностный углерод, образующийся при диссоци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до олефинов.</w:t>
      </w:r>
    </w:p>
    <w:p>
      <w:pPr>
        <w:pStyle w:val="Normal"/>
        <w:shd w:fill="FFFFFF" w:val="clear"/>
        <w:spacing w:lineRule="auto" w:line="240" w:before="0" w:after="0"/>
        <w:ind w:left="284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орч Г., Голамбик Н., Андерсон Р.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углеводородов из окиси углерода                       и водорода. М.: Издатинлит. 1954. С. 256-320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eith Hall W., R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kes, P. H. Emmett. Mechanism Studies of the Fischer-Tropsch Synthesis. The Addition of Radioactive Methanol, Carbon Dioxide and Gaseous Formaldehyde.//Journal of the American Chemical Society. 1957. №1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83-298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young Ho Choi, Ki-Won Jun, Soo-Jae Lee, Myuong-Jae Choi and Kyu-Wan Lee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ydrogenation of carbon dioxide over alumina supported Fe-K catalysts.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talysis Letters.  1996. № 4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15-118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eshko T. F., Serov Yu. M. Combined hydrogenation of carbon oxides on catalysts bearing iron and nickel nanoparticle //Russian Journal of physical chemistry. 2011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1–54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hay F., Roger A.C., Kiennemann A., Pourroy G. Fe–Co based metal/spinel to produce light olefins from syngas.//Catalysis Today. 2000. № 5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–29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Абзац списк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5:00Z</dcterms:created>
  <dc:creator>Пользователь</dc:creator>
  <dc:description/>
  <cp:keywords/>
  <dc:language>en-US</dc:language>
  <cp:lastModifiedBy>ap.bashkirova</cp:lastModifiedBy>
  <cp:lastPrinted>2019-12-09T17:04:00Z</cp:lastPrinted>
  <dcterms:modified xsi:type="dcterms:W3CDTF">2020-02-26T06:25:00Z</dcterms:modified>
  <cp:revision>2</cp:revision>
  <dc:subject/>
  <dc:title/>
</cp:coreProperties>
</file>