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условий проведения реакции Сузуки на активность и селектив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содержащего полимерного катализатор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керина К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техн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shker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кция кросс-сочетания Сузуки является эффективным инструментом получения продуктов тонкого органического синтеза, таких как лекарственные препараты, косметические средства, жидкие кристаллы.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катализаторы реакций кросс-сочетания – гомогенные комплексы палладия, однако их регенерация для дальнейшего использования невозможна. В качестве замены рассматривают безлигандные каталитические систе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тализаторах данного типа палладий существует в нескольких взаимо превращающихся формах, одна из которых, по меньшей мере, проявляет каталитическую активность. В связи с этим для описания таких катализаторов был предложен термин каталитические системы «коктейльного» типа [1]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мках данной работы исследовано поведение безлигандного палладиевого катализатора на основе сверхсшитого полистирола марки MN100, производимого компанией Purolite® (Великобритания), синтезированного с применением ацетата палладия (Pd(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в качестве прекурсора с содержанием палладия 1%(масс.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алитический образец Pd/MN100-R был предварительно восстановлен в токе водорода при 30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С. Восстановленный катализатор, содержащий наночастицы диаметром 4 нм в качестве источника активных форм, был протестирован на примере модельной реакции кросс-сочетания 4-броманизола (4-БрАн) и фенилбороновой кислоты (ФБК) в присутствии основания NaOH в реакторе с перемешиванием магнитной мешалкой. Реакция проводилась в смеси этанол/вода (4:1) при варьировании скорости перемешивания, концентрации палладия, количества NaOH и ФБК, а также температуры процесса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ыло выявлено, что изменение скорости перемешивания в диапазоне от 500 до 1300 об./мин практически не оказывает влияния на скорость превращения 4-БрАн. При исследовании влияния концентрации Pd на скорость реакции кросс-сочетания было обнаружено, что скорость реакции прямо пропорциональна количеству паллад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роведены исследования по варьированию ФБК 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. Обнаружилось,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 увеличение количества ФБК с 1.5 ммоль до 2.5 ммоль при 1.20-1.25-кратном избытке NaOH по отношению к ФБК приводит к постепенному возрастанию скорости кросс-сочетания с достижением 100% конверсии 4-БрАн за время реакции 40 мин. Дальнейшее повышение содержания ФБК до 3 ммоль не оказывает существенного влияния на скорость конверсии 4-БрАн. Исследование влияния температуры показало, что при повышении температуры реакции от 4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С до 7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С скорость превращения 4-БрАн возрастает пропорционально. Таким образом, были определены оптимальные условия для проведения реакции кросс-сочетания Сузуки: скорость перемешивания – 900 об./мин, количество ФБК 2,5 ммоль, количество NaOH 3,0 ммоль, температура – 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С. В выбранных условиях достигается 100% конверсия 4-БрАн за 40 мин реакции в отсутствии необходимости использования инертной атмосферы и агентов фазового переноса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выполнена при финансовой поддержке Российского фонда фундаментальных исследований (грант № 18-08-00429).</w:t>
      </w:r>
    </w:p>
    <w:p>
      <w:pPr>
        <w:pStyle w:val="Normal"/>
        <w:spacing w:lineRule="auto" w:line="25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тератур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Eremin, D.B. Understanding active species in catalytic transformations: From molecular catalysis to nanoparticles, leaching, “Coctails” of catalysts and dynamic systems / D.B. Eremin, V.P. Ananikov // Coord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34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–19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файл является шаблоном оформления тезисов, поданных на секцию «Химия». Тезисы должны быть оформлены следующим образом. Формат файла – doc. Объем – 1 страница. Размер страницы – А4. Поля: верхнее и нижнее — 20 мм, левое и правое — 24 мм. Шрифт – Times New Roman, 12, одинарный интервал для всего текста. Начало нового абзаца – отступ 0.7 см. Первая строка – название доклада, полужирный шрифт, выравнивание по центру. Название необходимо писать в обычном формате, а не все в верхнем регистре. Следующая строка курсивом, полужирный шрифт, выравнивание по центру – Фамилия и Инициалы автора (соавторов). Первым автором является докладчик. Следующая строка курсивом, выравнивание по центру – статус докладчика (если студент или аспирант – указать номер курса/год обучения, если сотрудник – указать должность). Следующая строка курсивом, выравнивание по центру – учреждение, город, страна. Следующая строка курсивом, выравнивание по центру – e-mail докладчика. Со следующей строки без пустых строк, выравнивание по ширине – текст тезис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ные формулы вставляются в текс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орматах tiff или jpeg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ки и графики должны иметь четкое изображение (цветные изображения допускаются). Шапки таблиц —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 оформляется в порядке упоминания работы в тексте тезисов. На все источники списка литературы в тексте тезисов необходима ссылка, оформленная в виде номера в квадратных скобках [1-6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уется вести работу по составлению собственных тезисов сразу в файле шаблона, либо вставлять собственный текст по одному абзацу в этот шаблон, сохраняя форматирование. Ненужные строки шаблона при этом удаляютс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лешковский И.А. Внутренняя миграция населения в современной России. М.: ТЕИС. 200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ванов И.А., Иванов В.А. Детерминанты внутренней миграция населения в современной России // Вестник Московского университета. 2006, Серия 6, Экономика, №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ванов И.А. Детерминанты внутренней миграция населения: анализ отечественных и зарубежных исследований / Под ред. проф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ц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0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Cadwallader, M.T. Migration and Residential Mobility: Macro and Micro Approaches. Madison, Wis.: University of Wisconsin Press. 199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 Pandit, K. Cohort and Period Effects in U.S. Migration: How Demographic and Economics Cycle Influence the Migration Schedule // Annals of the Association of American Geographer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7, №87(3). p. 439–45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www.gks.ru (Федеральная служба государственной статистики Росси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ke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35:00Z</dcterms:created>
  <dc:creator>Кристина Шкерина</dc:creator>
  <dc:description/>
  <cp:keywords/>
  <dc:language>en-US</dc:language>
  <cp:lastModifiedBy>Кристина Шкерина</cp:lastModifiedBy>
  <dcterms:modified xsi:type="dcterms:W3CDTF">2020-02-25T20:35:00Z</dcterms:modified>
  <cp:revision>2</cp:revision>
  <dc:subject/>
  <dc:title/>
</cp:coreProperties>
</file>