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имеризация этилена с использованием серосодержаще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S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комплекса титана (+4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всеева М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Шатохин С.С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Зубкевич С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урмаев 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2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ятигорский медико-фармацевтический институт – филиал ФГБОУ ВО ВолгГМУ Министерства здравоохранения РФ, Пятиго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use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sh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013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рхвысокомолекулярный полиэтилен (СВМПЭ) является перспективным конструкционным материалом, имеющим высокую прочность, низкую адгезию и высокую устойчивость как к агрессивным средам, так и к воздействию различных физических факторов [1]. Комплексы титана (+4)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иольными лигандами, позволяют получать СВМПЭ, пригодный к твердофазной переработке [2-3]. Введение атома серы в структуру диольного лиганда, по д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счетов [4-6], позволяет снизить энергетический барьер при формировании каталитически активной частиц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й работы был синтезиров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тридентатный серосодержащий лиган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и его участии был получен изопропоксидный комплекс титана (+4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хема 1). Состав и структура комплекса подтверждены данными элементного анализа, ИК-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-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- спектроскоп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760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хема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нтез изопропоксидного комплекса титана (+4)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иганд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каталитической активности комплек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или в присутствии бинарного активатора {3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Cl+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g} в интервале температур 20-6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Наибольшая каталитическая активность наблюдалась при 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– 1629 кг ПЭ·моль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noBreakHyphen/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в пересчете на концентрацию этилена при 6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– 7976 кг ПЭ·моль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noBreakHyphen/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реди полученных образцов пригодным к безрастворной переработке оказался только полиэтилен (ПЭ), полученный при 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Прочность полученной пленки составила 2,32 ГПа при кратности вытяжки – 24. Модуль упругости при этом составил – 125 ГПа, а удлинение при разрыве – 2,38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№ 19-03-00312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acock A.J., Handbook of Polyethylene: Structures, Properties and Applications, Marcel Dekker, New York, NY, USA, 2000, ISBN 0471166286.</w:t>
      </w:r>
    </w:p>
    <w:p>
      <w:pPr>
        <w:pStyle w:val="Style9"/>
        <w:numPr>
          <w:ilvl w:val="0"/>
          <w:numId w:val="2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uskaev V. A. et al. // J. Organomet. Chem. – 2018. – V.877. – P. 85-91. </w:t>
      </w:r>
    </w:p>
    <w:p>
      <w:pPr>
        <w:pStyle w:val="Style9"/>
        <w:numPr>
          <w:ilvl w:val="0"/>
          <w:numId w:val="2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gieva S.Ch. et al. // J. Organomet. Chem. – 2017. – V.828. – P. 89-95.</w:t>
      </w:r>
    </w:p>
    <w:p>
      <w:pPr>
        <w:pStyle w:val="Style9"/>
        <w:numPr>
          <w:ilvl w:val="0"/>
          <w:numId w:val="2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rri L. et al. // J. Organomet. Chem. – 1996. – V.514. – P 213-217.</w:t>
      </w:r>
    </w:p>
    <w:p>
      <w:pPr>
        <w:pStyle w:val="Style9"/>
        <w:numPr>
          <w:ilvl w:val="0"/>
          <w:numId w:val="2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roese R.D.J. et al. // J. Am. Chem. Soc. – 1997. – V.119. – P. 7190-7196. </w:t>
      </w:r>
    </w:p>
    <w:p>
      <w:pPr>
        <w:pStyle w:val="Style9"/>
        <w:numPr>
          <w:ilvl w:val="0"/>
          <w:numId w:val="2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roese R.D.J. et al. // Organometallics. – 1999. – V.18. – P. 373-379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6:00Z</dcterms:created>
  <dc:creator>Мастер</dc:creator>
  <dc:description/>
  <dc:language>en-US</dc:language>
  <cp:lastModifiedBy>Мастер</cp:lastModifiedBy>
  <dcterms:modified xsi:type="dcterms:W3CDTF">2020-02-26T13:17:00Z</dcterms:modified>
  <cp:revision>3</cp:revision>
  <dc:subject/>
  <dc:title/>
</cp:coreProperties>
</file>